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R.</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v.</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James Woodrow</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i/>
          <w:i/>
          <w:sz w:val="28"/>
          <w:szCs w:val="28"/>
        </w:rPr>
      </w:pPr>
      <w:r>
        <w:rPr>
          <w:rFonts w:cs="Garamond" w:ascii="Garamond" w:hAnsi="Garamond"/>
          <w:i/>
          <w:sz w:val="28"/>
          <w:szCs w:val="28"/>
        </w:rPr>
        <w:t>Provincial Court of Newfoundland &amp; Labrador</w:t>
      </w:r>
    </w:p>
    <w:p>
      <w:pPr>
        <w:pStyle w:val="Normal"/>
        <w:jc w:val="center"/>
        <w:rPr>
          <w:rFonts w:ascii="Garamond" w:hAnsi="Garamond" w:cs="Garamond"/>
          <w:i/>
          <w:i/>
          <w:sz w:val="28"/>
          <w:szCs w:val="28"/>
        </w:rPr>
      </w:pPr>
      <w:r>
        <w:rPr>
          <w:rFonts w:cs="Garamond" w:ascii="Garamond" w:hAnsi="Garamond"/>
          <w:i/>
          <w:sz w:val="28"/>
          <w:szCs w:val="28"/>
        </w:rPr>
        <w:t>Nain Circuit Court</w:t>
      </w:r>
    </w:p>
    <w:p>
      <w:pPr>
        <w:pStyle w:val="Normal"/>
        <w:jc w:val="center"/>
        <w:rPr>
          <w:rFonts w:ascii="Garamond" w:hAnsi="Garamond" w:cs="Garamond"/>
          <w:i/>
          <w:i/>
          <w:sz w:val="28"/>
          <w:szCs w:val="28"/>
        </w:rPr>
      </w:pPr>
      <w:r>
        <w:rPr>
          <w:rFonts w:cs="Garamond" w:ascii="Garamond" w:hAnsi="Garamond"/>
          <w:i/>
          <w:sz w:val="28"/>
          <w:szCs w:val="28"/>
        </w:rPr>
        <w:t>The Honourable Judge John L. Joy</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28"/>
          <w:szCs w:val="28"/>
        </w:rPr>
      </w:pPr>
      <w:r>
        <w:rPr>
          <w:rFonts w:cs="Garamond" w:ascii="Garamond" w:hAnsi="Garamond"/>
          <w:i/>
          <w:sz w:val="28"/>
          <w:szCs w:val="28"/>
        </w:rPr>
        <w:t>Heard: June 14 to 18, July 23, November 3 to 4, 2010</w:t>
      </w:r>
    </w:p>
    <w:p>
      <w:pPr>
        <w:pStyle w:val="Normal"/>
        <w:jc w:val="center"/>
        <w:rPr>
          <w:rFonts w:ascii="Garamond" w:hAnsi="Garamond" w:cs="Garamond"/>
          <w:i/>
          <w:i/>
          <w:sz w:val="28"/>
          <w:szCs w:val="28"/>
        </w:rPr>
      </w:pPr>
      <w:r>
        <w:rPr>
          <w:rFonts w:cs="Garamond" w:ascii="Garamond" w:hAnsi="Garamond"/>
          <w:i/>
          <w:sz w:val="28"/>
          <w:szCs w:val="28"/>
        </w:rPr>
        <w:t>Defence Written Submission: December 31, 2010</w:t>
      </w:r>
    </w:p>
    <w:p>
      <w:pPr>
        <w:pStyle w:val="Normal"/>
        <w:jc w:val="center"/>
        <w:rPr>
          <w:rFonts w:ascii="Garamond" w:hAnsi="Garamond" w:cs="Garamond"/>
          <w:i/>
          <w:i/>
          <w:sz w:val="28"/>
          <w:szCs w:val="28"/>
        </w:rPr>
      </w:pPr>
      <w:r>
        <w:rPr>
          <w:rFonts w:cs="Garamond" w:ascii="Garamond" w:hAnsi="Garamond"/>
          <w:i/>
          <w:sz w:val="28"/>
          <w:szCs w:val="28"/>
        </w:rPr>
        <w:t>Crown Written Submission: February 14, 2011</w:t>
      </w:r>
    </w:p>
    <w:p>
      <w:pPr>
        <w:pStyle w:val="Normal"/>
        <w:jc w:val="center"/>
        <w:rPr>
          <w:rFonts w:ascii="Garamond" w:hAnsi="Garamond" w:cs="Garamond"/>
          <w:i/>
          <w:i/>
          <w:sz w:val="28"/>
          <w:szCs w:val="28"/>
        </w:rPr>
      </w:pPr>
      <w:r>
        <w:rPr>
          <w:rFonts w:cs="Garamond" w:ascii="Garamond" w:hAnsi="Garamond"/>
          <w:i/>
          <w:sz w:val="28"/>
          <w:szCs w:val="28"/>
        </w:rPr>
        <w:t>Defence Written Reply: March 16, 2011</w:t>
      </w:r>
    </w:p>
    <w:p>
      <w:pPr>
        <w:pStyle w:val="Normal"/>
        <w:jc w:val="center"/>
        <w:rPr/>
      </w:pPr>
      <w:r>
        <w:rPr>
          <w:rFonts w:cs="Garamond" w:ascii="Garamond" w:hAnsi="Garamond"/>
          <w:i/>
          <w:sz w:val="28"/>
          <w:szCs w:val="28"/>
        </w:rPr>
        <w:t>Oral Decision and Summary Reasons: July 7, 2011</w:t>
      </w:r>
    </w:p>
    <w:p>
      <w:pPr>
        <w:pStyle w:val="Normal"/>
        <w:jc w:val="center"/>
        <w:rPr/>
      </w:pPr>
      <w:r>
        <w:rPr>
          <w:rFonts w:cs="Garamond" w:ascii="Garamond" w:hAnsi="Garamond"/>
          <w:i/>
          <w:sz w:val="28"/>
          <w:szCs w:val="28"/>
        </w:rPr>
        <w:t>Written Reasons: July 29, 2011</w:t>
      </w:r>
    </w:p>
    <w:p>
      <w:pPr>
        <w:pStyle w:val="Normal"/>
        <w:jc w:val="center"/>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i/>
          <w:sz w:val="28"/>
          <w:szCs w:val="28"/>
        </w:rPr>
        <w:t xml:space="preserve">Vikas Khaladkar </w:t>
      </w:r>
      <w:r>
        <w:rPr>
          <w:rFonts w:cs="Garamond" w:ascii="Garamond" w:hAnsi="Garamond"/>
          <w:sz w:val="28"/>
          <w:szCs w:val="28"/>
        </w:rPr>
        <w:t>for the Crow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 xml:space="preserve">David Day, Q.C. </w:t>
      </w:r>
      <w:r>
        <w:rPr>
          <w:rFonts w:cs="Garamond" w:ascii="Garamond" w:hAnsi="Garamond"/>
          <w:sz w:val="28"/>
          <w:szCs w:val="28"/>
        </w:rPr>
        <w:t>for the Accus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Decis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9"/>
        </w:numPr>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w:t>
        <w:tab/>
        <w:t>James Woodrow faces a charge of assault on Audrey Nochasak and a further charge of imprisonment without lawful author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w:t>
        <w:tab/>
        <w:t xml:space="preserve">The Crown’s case began to unravel even before the RCMP laid the charges. Audrey Nochasak began the complaint with an allegation of sexual assault. She recanted that charge almost immediately, and substituted an allegation that James Woodrow hit her on the back of the head. There was absolutely no evidence at trial about Woodrow hitting her on the back of the hea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w:t>
        <w:tab/>
        <w:t xml:space="preserve">She later added an allegation that James Woodrow choked her when they were in his bedroom.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4]</w:t>
        <w:tab/>
        <w:t xml:space="preserve">The Crown, for all intents and purposes, abandoned the choking allegation at trial because Audrey Nochasak, by any measure, was an unreliable witnes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w:t>
        <w:tab/>
        <w:t>The only part of the Crown’s assault charge that remained was a technical touching associated with the actual arrest. The Crown characterized this alleged assault as James Woodrow placing his hand at the base of Audrey Nochasak’s neck. The Defence characterized the touching as being on the upper back of Audrey Nochasak and incidental to a lawful arr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w:t>
        <w:tab/>
        <w:t>I have found, as a matter of law, that the incidental touching associated with the arrest was a fundamental part of the arrest and the court could not identify it as a separate charg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w:t>
        <w:tab/>
        <w:t xml:space="preserve">The charge of imprisoning Audrey Nochasak without lawful authority was the only one which had any potential for a conviction. Even with this part of the case everyone should keep in mind that James Woodrow, either with or without lawful authority, was responsible only for the imprisonment of Audrey Nochasak from approximately 3:30 a.m. to 6:00 a.m. (two and a half hours or 25% of the time she was in custody) and left instructions for her release when sob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w:t>
        <w:tab/>
        <w:t xml:space="preserve">Corporal David Simpson, on the other hand, without any apparent authority whatsoever, countermanded James Woodrow’s order and required the staff in the RCMP cells to hold Audrey Nochasak indefinitely under the general illegal order (HOLD FOR CPL SIMPSON). In the end Simpson released her at approximately 1:20 p.m. Simpson was responsible for her imprisonment for a further seven and a half hours, 75% of the time she was in custod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w:t>
        <w:tab/>
        <w:t xml:space="preserve">Fundamental errors, however, in the investigation of the charges, the laying of the charges, the arrest of James Woodrow and the conduct of the trial tainted the process to such an extent that I have quashed the information in total, quashed or dismissed the assault charge, stayed or dismissed the cas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w:t>
        <w:tab/>
        <w:t>In order to get to the heart of the Crown’s case, namely the imprisonment without lawful authority charge, I would have to find that it did not matter, for the various reasons expressed in this decision, tha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swore to an information stating that he had reasonable and probable grounds to lay these charges, when I have found as a fact that he, on his own evidence, did not have reason to believe [objective element], nor did he believe [subjective element] he had any grounds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had only just begun his work as lead investigato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Sergeant Mooney did not even have the benefit of preliminary interviews of the persons with personal knowledge of the May 25 and 26, 2009 event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iminal Operations in St. John’s (CROPS) put extraordinary and unwarranted pressure on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effectively ordered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from a functional point of view, transformed Mooney from a senior RCMP officer into a processing clerk;</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Underlying CROPS order was a threat of discipline if Mooney failed to obey their order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Mooney had already decided, following Woodrow’s arrest, to release him on an undertaking before a peace office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countermanded Mooney’s decision and ordered him to hold Woodrow in jail and bring him before circuit court for a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re was no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wn consented to release Woodrow on an undertaking largely on terms available to Mooney to impose the day before;</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RCMP abandoned the investigation after the arrest for some time for no reason explained to the cour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second group of investigators were at a distinct disadvantage because of the CROPS interference in the Mooney investigation; and</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Crown called a Spartan case that failed to include material witnes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w:t>
        <w:tab/>
        <w:t>There is much more to say about this case and anyone interested would do well to read the whole of this decision, the submissions of Crown and Defence counsel and the transcript of the trial. While I have provided this introduction as a summary, I do discuss many other issues during the course of this decis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w:t>
        <w:tab/>
        <w:t>Our entire criminal justice system has as its foundation the requirement that a judge will not convict anyone of a crime unless the Crown proves its case beyond a reasonable doubt. The presumption of innocence is the rock on which the law lays this found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w:t>
        <w:tab/>
        <w:t xml:space="preserve">The law concerns itself with the substance of the charge before the court, but also with the procedural integrity of the trial.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4]</w:t>
        <w:tab/>
        <w:t xml:space="preserve">The public must see that courts dispense justice on the substantial charge. This is the goal or the end we all seek.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w:t>
        <w:tab/>
        <w:t>The public must also see, however, that the courts, the police, the Crown and the Defence conduct themselves with integrity, honour and dignity in pursuing that laudable goal of justice. The means we use to reach that goal is also a major feature in a criminal case. Reaching the laudable goal of justice never, however, justifies the means we use to get there if those mea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a) are not generally in accordance with the law; </w:t>
      </w:r>
    </w:p>
    <w:p>
      <w:pPr>
        <w:pStyle w:val="Normal"/>
        <w:rPr>
          <w:rFonts w:ascii="Garamond" w:hAnsi="Garamond" w:cs="Garamond"/>
          <w:sz w:val="28"/>
          <w:szCs w:val="28"/>
        </w:rPr>
      </w:pPr>
      <w:r>
        <w:rPr>
          <w:rFonts w:cs="Garamond" w:ascii="Garamond" w:hAnsi="Garamond"/>
          <w:sz w:val="28"/>
          <w:szCs w:val="28"/>
        </w:rPr>
      </w:r>
    </w:p>
    <w:p>
      <w:pPr>
        <w:pStyle w:val="Normal"/>
        <w:ind w:firstLine="720"/>
        <w:rPr/>
      </w:pPr>
      <w:r>
        <w:rPr>
          <w:rFonts w:cs="Garamond" w:ascii="Garamond" w:hAnsi="Garamond"/>
          <w:sz w:val="28"/>
          <w:szCs w:val="28"/>
        </w:rPr>
        <w:t xml:space="preserve">(b) undermine the foundation of the Crown’s case; </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pPr>
      <w:r>
        <w:rPr>
          <w:rFonts w:cs="Garamond" w:ascii="Garamond" w:hAnsi="Garamond"/>
          <w:sz w:val="28"/>
          <w:szCs w:val="28"/>
        </w:rPr>
        <w:t xml:space="preserve">(c) amount to abuse of process (subsumed in section 7 of the </w:t>
      </w:r>
      <w:r>
        <w:rPr>
          <w:rFonts w:cs="Garamond" w:ascii="Garamond" w:hAnsi="Garamond"/>
          <w:i/>
          <w:sz w:val="28"/>
          <w:szCs w:val="28"/>
        </w:rPr>
        <w:t>Charter</w:t>
      </w:r>
      <w:r>
        <w:rPr>
          <w:rFonts w:cs="Garamond" w:ascii="Garamond" w:hAnsi="Garamond"/>
          <w:sz w:val="28"/>
          <w:szCs w:val="28"/>
        </w:rPr>
        <w:t xml:space="preserve">); </w:t>
      </w:r>
    </w:p>
    <w:p>
      <w:pPr>
        <w:pStyle w:val="Normal"/>
        <w:ind w:firstLine="72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d) breach the accused’s rights under the </w:t>
      </w:r>
      <w:r>
        <w:rPr>
          <w:rFonts w:cs="Garamond" w:ascii="Garamond" w:hAnsi="Garamond"/>
          <w:i/>
          <w:sz w:val="28"/>
          <w:szCs w:val="28"/>
        </w:rPr>
        <w:t>Canadian Charter of Rights and Freedoms</w:t>
      </w:r>
      <w:r>
        <w:rPr>
          <w:rFonts w:cs="Garamond" w:ascii="Garamond" w:hAnsi="Garamond"/>
          <w:sz w:val="28"/>
          <w:szCs w:val="28"/>
        </w:rPr>
        <w:t xml:space="preserve">; or </w:t>
      </w:r>
    </w:p>
    <w:p>
      <w:pPr>
        <w:pStyle w:val="Normal"/>
        <w:ind w:firstLine="72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e) otherwise offend the integrity, honour and dignity of the criminal justice syste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w:t>
        <w:tab/>
        <w:t>The ways in which judges may correct or otherwise address procedural problems with criminal cases range from granting adjournments to entering stays on charg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w:t>
        <w:tab/>
        <w:t xml:space="preserve">The court was fortunate to have such experienced counsel on this cas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8]</w:t>
        <w:tab/>
        <w:t xml:space="preserve">Vikas Khaladkar is a senior Crown attorney with considerable experience in difficult and high profile cases, not to mention his understanding and sensitivity to aboriginal justice issues from his days in Saskatchew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w:t>
        <w:tab/>
        <w:t xml:space="preserve">David Day, Q.C. is the senior member of the criminal bar in Newfoundland and Labrador. He was commission counsel in the </w:t>
      </w:r>
      <w:r>
        <w:rPr>
          <w:rFonts w:cs="Garamond" w:ascii="Garamond" w:hAnsi="Garamond"/>
          <w:i/>
          <w:iCs/>
          <w:sz w:val="28"/>
          <w:szCs w:val="28"/>
        </w:rPr>
        <w:t>Royal Commission of Inquiry into the Response of the Newfoundland Justice System to Complaints</w:t>
      </w:r>
      <w:r>
        <w:rPr>
          <w:rFonts w:cs="Garamond" w:ascii="Garamond" w:hAnsi="Garamond"/>
          <w:sz w:val="28"/>
          <w:szCs w:val="28"/>
        </w:rPr>
        <w:t xml:space="preserve">, commonly referred to as the </w:t>
      </w:r>
      <w:r>
        <w:rPr>
          <w:rFonts w:cs="Garamond" w:ascii="Garamond" w:hAnsi="Garamond"/>
          <w:i/>
          <w:iCs/>
          <w:sz w:val="28"/>
          <w:szCs w:val="28"/>
        </w:rPr>
        <w:t>Mount Cashel Inquiry</w:t>
      </w:r>
      <w:r>
        <w:rPr>
          <w:rFonts w:cs="Garamond" w:ascii="Garamond" w:hAnsi="Garamond"/>
          <w:sz w:val="28"/>
          <w:szCs w:val="28"/>
        </w:rPr>
        <w:t>. He has also acted as federal Crown attorney on drug cases for many years and as defence counsel on many cases as wel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w:t>
        <w:tab/>
        <w:t>Their respective contributions are evident from the way they examined and cross-examined witnesses, entered documents and diagrams, used video recordings, and presented a Defence written submission of 241 pages, a comprehensive Crown written submission and a detailed Defence written repl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1]</w:t>
        <w:tab/>
        <w:t>This proceeding was a criminal trial. It was not an RCMP discipline hearing, nor was it a consideration of morality or ethic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w:t>
        <w:tab/>
        <w:t>Defence counsel characterized his client as a quiet and professional RCMP officer who valued his privacy. He had the right to quiet enjoyment of his home. Once he had decided that Audrey Nochasak had to leave his house because of her unpredictable and disruptive behaviour, he did everything possible to handle the matter in a sensitive way preserving her privacy and dignity and his own. Nothing that happened in the early morning hours of May 26, 2009 was planned or deliberate. The situation was volatile, erratic, unpredictable, chaotic, anarchic, confused, emotional and full of human frailty, in the sense of being flawed, messy and imperfec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3]</w:t>
        <w:tab/>
        <w:t>Crown counsel, RCMP disciplinary authorities and the general observer of ethics and morality could make a case that James Woodrow was an arrogant, insensitive, selfish, unwise and hedonistic individual. He could have avoided the whole situation simply by not establishing a relationship with Audrey Nochasak in the first place, or, more directly, by not inviting Audrey Nochasak to his house that evening. Once he had invited her and the situation became difficult, he might have displaying more sensitivity, understanding, compassion and comfort by allowing her to stay in his house, sitting with her, and talking with her until she had become sober enough to take her safely to her own hom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4]</w:t>
        <w:tab/>
        <w:t>This proceeding, however, as I have said before, was a criminal trial, not a RCMP discipline hearing and not a consideration of the moral and ethical options available to James Woodrow and Audrey Nochasak.</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b/>
          <w:b/>
          <w:sz w:val="28"/>
          <w:szCs w:val="28"/>
        </w:rPr>
      </w:pPr>
      <w:r>
        <w:rPr>
          <w:rFonts w:cs="Garamond" w:ascii="Garamond" w:hAnsi="Garamond"/>
          <w:b/>
          <w:sz w:val="28"/>
          <w:szCs w:val="28"/>
        </w:rPr>
        <w:t>B. Presumption of Innocence and Proof Beyond a Reasonable Doubt.</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25]</w:t>
        <w:tab/>
        <w:t>Courts long ago decided that special rules apply to criminal cases because a person’s freedom and reputation are at stak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6]</w:t>
        <w:tab/>
        <w:t>The first rule is judges must presume the accused is innocent from the beginning of the case, throughout the presentation of the Crown evidence and the Defence evidence, and the Crown and Defence summa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7]</w:t>
        <w:tab/>
        <w:t>The second rule is the Crown bears the burden of proving its case, and that burden never shifts to the accuse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8]</w:t>
        <w:tab/>
        <w:t>The third rule is the Crown must prove its case beyond a reasonable doubt. This term, beyond a reasonable doubt, has a specific technical legal meaning that the Supreme Court of Canada has described in a series of well-known cases. It does not have an everyday common sense mean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9]</w:t>
        <w:tab/>
        <w:t>It seems odd to write that last sentence, because in our society we all have grown up with a strong respect for everyday common sense. Law students learn about how judges apply the standard of the ordinary disinterested reasonable person in negligence actions for damages, for example in car accident ca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0]</w:t>
        <w:tab/>
        <w:t>The Crown in a criminal case, however, must meet a standard of proof that is greater than proof on the balance of probabilities which is the test for most civil cases, for example, those that have no criminal element such as an action in negligence for personal injury damages in a car accident. That civil standard requires the evidence and argument in the scales of justice in favour of a successful plaintiff must be at least marginally greater than the evidence and argument of the defenda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1]</w:t>
        <w:tab/>
        <w:t>The Crown, however, does not have to prove a criminal case to an absolute certainty. Everyone agrees that would be an impossible t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2]</w:t>
        <w:tab/>
        <w:t xml:space="preserve">Proof beyond a reasonable doubt is, nevertheless, </w:t>
      </w:r>
      <w:r>
        <w:rPr>
          <w:rFonts w:cs="Garamond" w:ascii="Garamond" w:hAnsi="Garamond"/>
          <w:b/>
          <w:sz w:val="28"/>
          <w:szCs w:val="28"/>
        </w:rPr>
        <w:t>much closer</w:t>
      </w:r>
      <w:r>
        <w:rPr>
          <w:rFonts w:cs="Garamond" w:ascii="Garamond" w:hAnsi="Garamond"/>
          <w:sz w:val="28"/>
          <w:szCs w:val="28"/>
        </w:rPr>
        <w:t xml:space="preserve"> to absolute certainty than it is to proof on the balance of probabilitie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3]</w:t>
        <w:tab/>
        <w:t>Judges are sometimes tempted to name a percentage or to use an image to assist the public in understanding the concept. They might think that in a civil action the plaintiff’s evidence and argument in the scales of justice must outweigh the defendant’s evidence and argument at least 51 percent to 49 perc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4]</w:t>
        <w:tab/>
        <w:t xml:space="preserve">The Supreme Court of Canada uses words with precision. The cases clearly state, or necessarily imply, proof beyond a reasonable doubt is </w:t>
      </w:r>
      <w:r>
        <w:rPr>
          <w:rFonts w:cs="Garamond" w:ascii="Garamond" w:hAnsi="Garamond"/>
          <w:b/>
          <w:sz w:val="28"/>
          <w:szCs w:val="28"/>
        </w:rPr>
        <w:t>not</w:t>
      </w:r>
      <w:r>
        <w:rPr>
          <w:rFonts w:cs="Garamond" w:ascii="Garamond" w:hAnsi="Garamond"/>
          <w:sz w:val="28"/>
          <w:szCs w:val="28"/>
        </w:rPr>
        <w:t xml:space="preserve"> half-way between proof on the balance of probabilities and absolute certainty, but it is an even higher standard in that it is </w:t>
      </w:r>
      <w:r>
        <w:rPr>
          <w:rFonts w:cs="Garamond" w:ascii="Garamond" w:hAnsi="Garamond"/>
          <w:b/>
          <w:sz w:val="28"/>
          <w:szCs w:val="28"/>
        </w:rPr>
        <w:t xml:space="preserve">much closer </w:t>
      </w:r>
      <w:r>
        <w:rPr>
          <w:rFonts w:cs="Garamond" w:ascii="Garamond" w:hAnsi="Garamond"/>
          <w:sz w:val="28"/>
          <w:szCs w:val="28"/>
        </w:rPr>
        <w:t>to absolute certainty than it is to proof beyond a reasonable doub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5]</w:t>
        <w:tab/>
        <w:t xml:space="preserve">These learned justices obviously did not mean that the degree of certainty in a criminal case must be equidistant between proof on the balance of probabilities and proof to an absolute certainty, namely 75 percent of absolute certainty where absolute certainty is 100 percent. 75 percent would be, of course, equidistant between the balance of probability (at least slightly more than 50 percent) and absolute certainty (at 100 percent). </w:t>
      </w:r>
      <w:r>
        <w:rPr>
          <w:rFonts w:cs="Garamond" w:ascii="Garamond" w:hAnsi="Garamond"/>
          <w:b/>
          <w:sz w:val="28"/>
          <w:szCs w:val="28"/>
        </w:rPr>
        <w:t>Closer</w:t>
      </w:r>
      <w:r>
        <w:rPr>
          <w:rFonts w:cs="Garamond" w:ascii="Garamond" w:hAnsi="Garamond"/>
          <w:sz w:val="28"/>
          <w:szCs w:val="28"/>
        </w:rPr>
        <w:t xml:space="preserve"> would mean some degree above 75 percent (for example 80 or 85 percent), and </w:t>
      </w:r>
      <w:r>
        <w:rPr>
          <w:rFonts w:cs="Garamond" w:ascii="Garamond" w:hAnsi="Garamond"/>
          <w:b/>
          <w:sz w:val="28"/>
          <w:szCs w:val="28"/>
        </w:rPr>
        <w:t>much closer</w:t>
      </w:r>
      <w:r>
        <w:rPr>
          <w:rFonts w:cs="Garamond" w:ascii="Garamond" w:hAnsi="Garamond"/>
          <w:sz w:val="28"/>
          <w:szCs w:val="28"/>
        </w:rPr>
        <w:t xml:space="preserve"> would have to mean a degree of certainty that was even higher (for example 90 or 95 perc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6]</w:t>
        <w:tab/>
        <w:t xml:space="preserve">The Supreme Court of Canada may well be directing all courts in Canada to consider proof beyond a reasonable doubt to be at least in the range of 90 or 95 percent certain compared to 100 percent for absolute certaint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7]</w:t>
        <w:tab/>
        <w:t xml:space="preserve">I offer this analysis as an attempt to interpret the strictness of the burden of proof on the Crown that the Supreme Court of Canada has identified and described with precision in the principal cases on the subject. I repeat that proof beyond a reasonable doubt is </w:t>
      </w:r>
      <w:r>
        <w:rPr>
          <w:rFonts w:cs="Garamond" w:ascii="Garamond" w:hAnsi="Garamond"/>
          <w:b/>
          <w:sz w:val="28"/>
          <w:szCs w:val="28"/>
        </w:rPr>
        <w:t>much closer</w:t>
      </w:r>
      <w:r>
        <w:rPr>
          <w:rFonts w:cs="Garamond" w:ascii="Garamond" w:hAnsi="Garamond"/>
          <w:sz w:val="28"/>
          <w:szCs w:val="28"/>
        </w:rPr>
        <w:t xml:space="preserve"> to absolute certainty than it is to proof on the balance of probabilitie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8]</w:t>
        <w:tab/>
        <w:t>The cases go on to say that the doubt cannot be an imaginary or frivolous one. A judge also cannot base the doubt on sympathy or prejudi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39]</w:t>
        <w:tab/>
        <w:t>It is not a question of accepting Crown evidence and rejecting Defence evidence, but rather considering all of the evidence from both sides and deciding which of both the court accepts. The judge may well accept some of the Crown evidence and some of the Defence eviden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40]</w:t>
        <w:tab/>
        <w:t xml:space="preserve">The Supreme Court of Canada has spent most of its energy describing what reasonable doubt is </w:t>
      </w:r>
      <w:r>
        <w:rPr>
          <w:rFonts w:cs="Garamond" w:ascii="Garamond" w:hAnsi="Garamond"/>
          <w:b/>
          <w:sz w:val="28"/>
          <w:szCs w:val="28"/>
        </w:rPr>
        <w:t>not</w:t>
      </w:r>
      <w:r>
        <w:rPr>
          <w:rFonts w:cs="Garamond" w:ascii="Garamond" w:hAnsi="Garamond"/>
          <w:sz w:val="28"/>
          <w:szCs w:val="28"/>
        </w:rPr>
        <w:t>, rather than describing what it is. When it is coming to the conclusion of its analysis, it does use a positive phrase or two but then confounds its listeners by necessarily bringing common sense back into the discussion, despite its earlier caution about its use. The cases say reason and common sense must be the foundation of the reasonable doubt. They, however, phrase it slightly differently saying reasonable doubt must be based on reason and common sen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41]</w:t>
        <w:tab/>
        <w:t xml:space="preserve">Once judges keep in mind all of these principles, including others, for example, if the accused calls evidence or testifies, the cases come back to another well-used phrase. The judge must be </w:t>
      </w:r>
      <w:r>
        <w:rPr>
          <w:rFonts w:cs="Garamond" w:ascii="Garamond" w:hAnsi="Garamond"/>
          <w:b/>
          <w:sz w:val="28"/>
          <w:szCs w:val="28"/>
        </w:rPr>
        <w:t>sure</w:t>
      </w:r>
      <w:r>
        <w:rPr>
          <w:rFonts w:cs="Garamond" w:ascii="Garamond" w:hAnsi="Garamond"/>
          <w:sz w:val="28"/>
          <w:szCs w:val="28"/>
        </w:rPr>
        <w:t xml:space="preserve"> the accused committed the crim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2]</w:t>
        <w:tab/>
        <w:t xml:space="preserve">That level of certainty must be read together with the other rules including the point that proof beyond a reasonable doubt is </w:t>
      </w:r>
      <w:r>
        <w:rPr>
          <w:rFonts w:cs="Garamond" w:ascii="Garamond" w:hAnsi="Garamond"/>
          <w:b/>
          <w:sz w:val="28"/>
          <w:szCs w:val="28"/>
        </w:rPr>
        <w:t>much closer</w:t>
      </w:r>
      <w:r>
        <w:rPr>
          <w:rFonts w:cs="Garamond" w:ascii="Garamond" w:hAnsi="Garamond"/>
          <w:sz w:val="28"/>
          <w:szCs w:val="28"/>
        </w:rPr>
        <w:t xml:space="preserve"> to absolute certainty than it is to balance of probabilities. The cases and manual I have listed below are the ones I have relied on in providing this summary of the three principles forming the foundation of criminal law, namely the presumption of innocence, the Crown bearing the burden of proof, and the Crown having to meet the standard of proving its case beyond a reasonable doubt. Parliament and judges have constructed all of its other rules on this foundation. I also include a reference to an American academic article on the origin of the meaning of reasonable doubt for background purposes only, recognizing that the Supreme Court of Canada has described these fundamental principles carefully in the cases listed here (excepting the Ontario Court of Appeal case </w:t>
      </w:r>
      <w:r>
        <w:rPr>
          <w:rFonts w:cs="Garamond" w:ascii="Garamond" w:hAnsi="Garamond"/>
          <w:i/>
          <w:sz w:val="28"/>
          <w:szCs w:val="28"/>
        </w:rPr>
        <w:t>R. v. Archer</w:t>
      </w:r>
      <w:r>
        <w:rPr>
          <w:rFonts w:cs="Garamond" w:ascii="Garamond" w:hAnsi="Garamond"/>
          <w:sz w:val="28"/>
          <w:szCs w:val="28"/>
        </w:rPr>
        <w:t xml:space="preserve">), and they are binding authority on all Canadian courts.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i/>
          <w:sz w:val="28"/>
          <w:szCs w:val="28"/>
        </w:rPr>
        <w:t>R. v. Lifchus</w:t>
      </w:r>
      <w:r>
        <w:rPr>
          <w:rFonts w:cs="Garamond" w:ascii="Garamond" w:hAnsi="Garamond"/>
          <w:sz w:val="28"/>
          <w:szCs w:val="28"/>
        </w:rPr>
        <w:t xml:space="preserve">, [1997] 3 S.C.R. 320 (S.C.C.) </w:t>
      </w:r>
    </w:p>
    <w:p>
      <w:pPr>
        <w:pStyle w:val="Normal"/>
        <w:ind w:firstLine="720"/>
        <w:rPr>
          <w:rFonts w:ascii="Garamond" w:hAnsi="Garamond" w:cs="Garamond"/>
          <w:b/>
          <w:b/>
          <w:i/>
          <w:i/>
          <w:sz w:val="28"/>
          <w:szCs w:val="28"/>
        </w:rPr>
      </w:pPr>
      <w:r>
        <w:rPr>
          <w:rFonts w:cs="Garamond" w:ascii="Garamond" w:hAnsi="Garamond"/>
          <w:b/>
          <w:i/>
          <w:sz w:val="28"/>
          <w:szCs w:val="28"/>
        </w:rPr>
      </w:r>
    </w:p>
    <w:p>
      <w:pPr>
        <w:pStyle w:val="Normal"/>
        <w:ind w:firstLine="720"/>
        <w:rPr/>
      </w:pPr>
      <w:r>
        <w:rPr>
          <w:rFonts w:cs="Garamond" w:ascii="Garamond" w:hAnsi="Garamond"/>
          <w:i/>
          <w:sz w:val="28"/>
          <w:szCs w:val="28"/>
        </w:rPr>
        <w:t>R. v. Starr</w:t>
      </w:r>
      <w:r>
        <w:rPr>
          <w:rFonts w:cs="Garamond" w:ascii="Garamond" w:hAnsi="Garamond"/>
          <w:sz w:val="28"/>
          <w:szCs w:val="28"/>
        </w:rPr>
        <w:t>, [2000] 2 S.C.R. 144</w:t>
      </w:r>
    </w:p>
    <w:p>
      <w:pPr>
        <w:pStyle w:val="Normal"/>
        <w:ind w:firstLine="720"/>
        <w:rPr>
          <w:rFonts w:ascii="Garamond" w:hAnsi="Garamond" w:cs="Garamond"/>
          <w:i/>
          <w:i/>
          <w:sz w:val="28"/>
          <w:szCs w:val="28"/>
        </w:rPr>
      </w:pPr>
      <w:r>
        <w:rPr>
          <w:rFonts w:cs="Garamond" w:ascii="Garamond" w:hAnsi="Garamond"/>
          <w:i/>
          <w:sz w:val="28"/>
          <w:szCs w:val="28"/>
        </w:rPr>
      </w:r>
    </w:p>
    <w:p>
      <w:pPr>
        <w:pStyle w:val="Normal"/>
        <w:ind w:firstLine="720"/>
        <w:rPr>
          <w:rFonts w:ascii="Garamond" w:hAnsi="Garamond" w:cs="Garamond"/>
          <w:sz w:val="28"/>
          <w:szCs w:val="28"/>
        </w:rPr>
      </w:pPr>
      <w:r>
        <w:rPr>
          <w:rFonts w:cs="Garamond" w:ascii="Garamond" w:hAnsi="Garamond"/>
          <w:i/>
          <w:sz w:val="28"/>
          <w:szCs w:val="28"/>
        </w:rPr>
        <w:t>R. v. Bisson</w:t>
      </w:r>
      <w:r>
        <w:rPr>
          <w:rFonts w:cs="Garamond" w:ascii="Garamond" w:hAnsi="Garamond"/>
          <w:sz w:val="28"/>
          <w:szCs w:val="28"/>
        </w:rPr>
        <w:t>, [1998] 1 S.C.R. 306</w:t>
      </w:r>
    </w:p>
    <w:p>
      <w:pPr>
        <w:pStyle w:val="Normal"/>
        <w:ind w:firstLine="720"/>
        <w:rPr>
          <w:rFonts w:ascii="Garamond" w:hAnsi="Garamond" w:cs="Garamond"/>
          <w:i/>
          <w:i/>
          <w:sz w:val="28"/>
          <w:szCs w:val="28"/>
        </w:rPr>
      </w:pPr>
      <w:r>
        <w:rPr>
          <w:rFonts w:cs="Garamond" w:ascii="Garamond" w:hAnsi="Garamond"/>
          <w:i/>
          <w:sz w:val="28"/>
          <w:szCs w:val="28"/>
        </w:rPr>
      </w:r>
    </w:p>
    <w:p>
      <w:pPr>
        <w:pStyle w:val="Normal"/>
        <w:ind w:firstLine="720"/>
        <w:rPr>
          <w:rFonts w:ascii="Garamond" w:hAnsi="Garamond" w:cs="Garamond"/>
          <w:sz w:val="28"/>
          <w:szCs w:val="28"/>
        </w:rPr>
      </w:pPr>
      <w:r>
        <w:rPr>
          <w:rFonts w:cs="Garamond" w:ascii="Garamond" w:hAnsi="Garamond"/>
          <w:i/>
          <w:sz w:val="28"/>
          <w:szCs w:val="28"/>
        </w:rPr>
        <w:t>R. v. Archer</w:t>
      </w:r>
      <w:r>
        <w:rPr>
          <w:rFonts w:cs="Garamond" w:ascii="Garamond" w:hAnsi="Garamond"/>
          <w:sz w:val="28"/>
          <w:szCs w:val="28"/>
        </w:rPr>
        <w:t xml:space="preserve"> (2005), 34 C.R. (6</w:t>
      </w:r>
      <w:r>
        <w:rPr>
          <w:rFonts w:cs="Garamond" w:ascii="Garamond" w:hAnsi="Garamond"/>
          <w:sz w:val="28"/>
          <w:szCs w:val="28"/>
          <w:vertAlign w:val="superscript"/>
        </w:rPr>
        <w:t>th</w:t>
      </w:r>
      <w:r>
        <w:rPr>
          <w:rFonts w:cs="Garamond" w:ascii="Garamond" w:hAnsi="Garamond"/>
          <w:sz w:val="28"/>
          <w:szCs w:val="28"/>
        </w:rPr>
        <w:t>) 271 (Ont. C.A.)</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i/>
          <w:sz w:val="28"/>
          <w:szCs w:val="28"/>
        </w:rPr>
        <w:t>R. v. Layton</w:t>
      </w:r>
      <w:r>
        <w:rPr>
          <w:rFonts w:cs="Garamond" w:ascii="Garamond" w:hAnsi="Garamond"/>
          <w:sz w:val="28"/>
          <w:szCs w:val="28"/>
        </w:rPr>
        <w:t>, [2009] S.C.R. 36</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sz w:val="28"/>
          <w:szCs w:val="28"/>
        </w:rPr>
        <w:t xml:space="preserve">Janet A. Sinclair Prowse and Elizabeth Bennett, </w:t>
      </w:r>
      <w:r>
        <w:rPr>
          <w:rFonts w:cs="Garamond" w:ascii="Garamond" w:hAnsi="Garamond"/>
          <w:i/>
          <w:sz w:val="28"/>
          <w:szCs w:val="28"/>
        </w:rPr>
        <w:t>Working Manual of Criminal Law</w:t>
      </w:r>
      <w:r>
        <w:rPr>
          <w:rFonts w:cs="Garamond" w:ascii="Garamond" w:hAnsi="Garamond"/>
          <w:sz w:val="28"/>
          <w:szCs w:val="28"/>
        </w:rPr>
        <w:t xml:space="preserve"> (Toronto: Thompson Canada Limited, 2011 – Release 2), pp. 252.03 to 252.06</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sz w:val="28"/>
          <w:szCs w:val="28"/>
        </w:rPr>
        <w:t xml:space="preserve">James Q. Whitman, “The Origins of ‘Reasonable Doubt,’ ” (2005) </w:t>
      </w:r>
      <w:r>
        <w:rPr>
          <w:rFonts w:cs="Garamond" w:ascii="Garamond" w:hAnsi="Garamond"/>
          <w:i/>
          <w:sz w:val="28"/>
          <w:szCs w:val="28"/>
        </w:rPr>
        <w:t>Yale Law School Faculty Scholarship Series</w:t>
      </w:r>
      <w:r>
        <w:rPr>
          <w:rFonts w:cs="Garamond" w:ascii="Garamond" w:hAnsi="Garamond"/>
          <w:sz w:val="28"/>
          <w:szCs w:val="28"/>
        </w:rPr>
        <w:t>, Paper 1. I thank Professor Robert Currie at Dalhousie University for bringing this article to my attention.</w:t>
      </w:r>
    </w:p>
    <w:p>
      <w:pPr>
        <w:pStyle w:val="Normal"/>
        <w:rPr>
          <w:rFonts w:ascii="Garamond" w:hAnsi="Garamond" w:cs="Garamond"/>
          <w:sz w:val="28"/>
          <w:szCs w:val="28"/>
        </w:rPr>
      </w:pPr>
      <w:r>
        <w:rPr>
          <w:rFonts w:cs="Garamond" w:ascii="Garamond" w:hAnsi="Garamond"/>
          <w:sz w:val="28"/>
          <w:szCs w:val="28"/>
        </w:rPr>
      </w:r>
    </w:p>
    <w:p>
      <w:pPr>
        <w:pStyle w:val="Normal"/>
        <w:numPr>
          <w:ilvl w:val="0"/>
          <w:numId w:val="4"/>
        </w:numPr>
        <w:rPr>
          <w:rFonts w:ascii="Garamond" w:hAnsi="Garamond" w:cs="Garamond"/>
          <w:b/>
          <w:b/>
          <w:sz w:val="28"/>
          <w:szCs w:val="28"/>
        </w:rPr>
      </w:pPr>
      <w:r>
        <w:rPr>
          <w:rFonts w:cs="Garamond" w:ascii="Garamond" w:hAnsi="Garamond"/>
          <w:b/>
          <w:sz w:val="28"/>
          <w:szCs w:val="28"/>
        </w:rPr>
        <w:t>Context and Perspectiv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43]</w:t>
        <w:tab/>
        <w:t xml:space="preserve">This is a simple case on the surface, but it has dramatic implications when one analyzes: </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a) the facts involving James Woodrow and Audrey Nochasak surrounding the incidents of the evening of May 25 and the early morning hours of May 26, 2009; </w:t>
      </w:r>
    </w:p>
    <w:p>
      <w:pPr>
        <w:pStyle w:val="Normal"/>
        <w:ind w:firstLine="720"/>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sz w:val="28"/>
          <w:szCs w:val="28"/>
        </w:rPr>
        <w:t xml:space="preserve">(b) the actions of the first responding RCMP members, Corporal David Simpson and Constable Desmond Mollon; </w:t>
      </w:r>
    </w:p>
    <w:p>
      <w:pPr>
        <w:pStyle w:val="Normal"/>
        <w:ind w:firstLine="72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c) the actions of the chief investigator, Sergeant William Mooney, and his investigative team; </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d) the actions of Staff Sergeant Chris Fitzgerald and Brad Ivany from Criminal Operations in St. John’s; and </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e) the actions of the other RCMP officers who conducted further investigations long after the alleged inciden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4]</w:t>
        <w:tab/>
        <w:t xml:space="preserve">The case concerns whether Constable James Woodrow assaulted Audrey Nochasak and imprisoned her without lawful authority. The consequences of his actions were that Ms. Nochasak spent from approximately 3:30 a.m. to 6:00 a.m. on May 26, 2009, some two and a half hours, in an RCMP cell at the Nain detachment under his instructions to hold her until she was sober and then to release h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5]</w:t>
        <w:tab/>
        <w:t>Ms. Nochasak also spent from 6:00 a.m. to approximately 1:20 p.m. on May 26, 2009 in the RCMP detachment cell under the instructions of Corporal David Simpson. He had countermanded Constable James Woodrow’s order to hold Audrey Nochasak until sober (“RWS” meaning “Release When Sober”), and directed the staff to “HOLD FOR CPL SIMPSON”). As a direct result of Cpl. Simpson’s order the staff held her for almost another seven and a half hours. [Source: Prison Report CD#4 and DS#1, video recording C.D. #5, witness testimony of Constable James Woodrow and Corporal David Simps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46]</w:t>
        <w:tab/>
        <w:t>It is unclear when exactly Audrey Nochasak was sober enough for release, but in my view the point is moot because of Corporal David Simpson’s countermanding order to “HOLD FOR CPL SIMPS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47]</w:t>
        <w:tab/>
        <w:t xml:space="preserve">The facts of the case, however, are not at all similar, nor nearly as serious as the facts before the </w:t>
      </w:r>
      <w:r>
        <w:rPr>
          <w:rFonts w:cs="Garamond" w:ascii="Garamond" w:hAnsi="Garamond"/>
          <w:i/>
          <w:sz w:val="28"/>
          <w:szCs w:val="28"/>
        </w:rPr>
        <w:t xml:space="preserve">Braidwood Inquiry </w:t>
      </w:r>
      <w:r>
        <w:rPr>
          <w:rFonts w:cs="Garamond" w:ascii="Garamond" w:hAnsi="Garamond"/>
          <w:sz w:val="28"/>
          <w:szCs w:val="28"/>
        </w:rPr>
        <w:t xml:space="preserve">that resulted in the reports </w:t>
      </w:r>
      <w:r>
        <w:rPr>
          <w:rFonts w:cs="Garamond" w:ascii="Garamond" w:hAnsi="Garamond"/>
          <w:i/>
          <w:sz w:val="28"/>
          <w:szCs w:val="28"/>
        </w:rPr>
        <w:t xml:space="preserve">Restoring Public Confidence: Restricting the Use of Conducted Energy Weapons in British Columbia </w:t>
      </w:r>
      <w:r>
        <w:rPr>
          <w:rFonts w:cs="Garamond" w:ascii="Garamond" w:hAnsi="Garamond"/>
          <w:sz w:val="28"/>
          <w:szCs w:val="28"/>
        </w:rPr>
        <w:t xml:space="preserve">(June 2009) and </w:t>
      </w:r>
      <w:r>
        <w:rPr>
          <w:rFonts w:cs="Garamond" w:ascii="Garamond" w:hAnsi="Garamond"/>
          <w:i/>
          <w:sz w:val="28"/>
          <w:szCs w:val="28"/>
        </w:rPr>
        <w:t xml:space="preserve">Why?: the Robert Dziekanski Tragedy – Braidwood Commission on the Death of Robert Dziekanski </w:t>
      </w:r>
      <w:r>
        <w:rPr>
          <w:rFonts w:cs="Garamond" w:ascii="Garamond" w:hAnsi="Garamond"/>
          <w:sz w:val="28"/>
          <w:szCs w:val="28"/>
        </w:rPr>
        <w:t>May 20, 2010. In that tragic case Robert Dziekanski died after R.C.M.P. officers used tasers to subdue him. The reports were highly critical of the officers’ actions, and examined RCMP practices in many area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8]</w:t>
        <w:tab/>
        <w:t xml:space="preserve">The facts of this case, as well, are not nearly as serious as those of the </w:t>
      </w:r>
      <w:r>
        <w:rPr>
          <w:rFonts w:cs="Garamond" w:ascii="Garamond" w:hAnsi="Garamond"/>
          <w:i/>
          <w:sz w:val="28"/>
          <w:szCs w:val="28"/>
        </w:rPr>
        <w:t>Mount Cashel Inquiry</w:t>
      </w:r>
      <w:r>
        <w:rPr>
          <w:rFonts w:cs="Garamond" w:ascii="Garamond" w:hAnsi="Garamond"/>
          <w:sz w:val="28"/>
          <w:szCs w:val="28"/>
        </w:rPr>
        <w:t xml:space="preserve"> (May 31, 1991) where Mr. Justice Hughes, among other conclusions, was highly critical of the way senior members of the Department of Justice, the police department, the Roman Catholic Church and the Irish Christian Brothers used their discretion to ignore children’s claims of sexual and physical abuse. We then have the pendulum swinging to the other extreme where senior member of the Department of Justice, Crown counsel and the police department developed a toxic adversarial culture resulting in the strong recommendations of The Right Honourable Antonio Lamer in </w:t>
      </w:r>
      <w:r>
        <w:rPr>
          <w:rFonts w:cs="Garamond" w:ascii="Garamond" w:hAnsi="Garamond"/>
          <w:i/>
          <w:sz w:val="28"/>
          <w:szCs w:val="28"/>
        </w:rPr>
        <w:t>The Lamer Commission of Inquiry Pertaining to the Cases of: Ronald Dalton, Gregory Parsons and Randy Druken</w:t>
      </w:r>
      <w:r>
        <w:rPr>
          <w:rFonts w:cs="Garamond" w:ascii="Garamond" w:hAnsi="Garamond"/>
          <w:sz w:val="28"/>
          <w:szCs w:val="28"/>
        </w:rPr>
        <w:t>. Lamer’s principle theme was the need for the Crown and the police to conduct their work in a thorough, objective, professional and non-adversarial manner within the context of the criminal justice syste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9]</w:t>
        <w:tab/>
        <w:t xml:space="preserve">It also goes without saying that the facts of this case are not nearly as serious as those described in the </w:t>
      </w:r>
      <w:r>
        <w:rPr>
          <w:rFonts w:cs="Garamond" w:ascii="Garamond" w:hAnsi="Garamond"/>
          <w:i/>
          <w:sz w:val="28"/>
          <w:szCs w:val="28"/>
        </w:rPr>
        <w:t xml:space="preserve">Commission of Inquiry on Hormone Receptor Testing </w:t>
      </w:r>
      <w:r>
        <w:rPr>
          <w:rFonts w:cs="Garamond" w:ascii="Garamond" w:hAnsi="Garamond"/>
          <w:sz w:val="28"/>
          <w:szCs w:val="28"/>
        </w:rPr>
        <w:t>(March 1, 2009) where The Honourable Margaret A. Cameron reported on the reasons why problems existed between 1997 and 2005 concerning the testing and treatment of breast cancer patients. Her conclusions, among other things, included criticism of the focus of Newfoundland and Labrador health system on public relations, risk management, and legal liability issues rather than their responsibilities to keep patients informed and to meet their medical need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0]</w:t>
        <w:tab/>
        <w:t>The case before this court is a significant one, though, in that the issue is whether a peace officer assaulted a woman with whom he was intimate, and whether he wrongfully imprisoned her for a period of two and a half hours. The only real issue in this case, as you will see from the rest of the reasoning in this case, is whether Constable James Woodrow unlawfully imprisoned Audrey Nochasa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51]</w:t>
        <w:tab/>
        <w:t xml:space="preserve">If she suffered an unlawful imprisonment at the hands of Constable James Woodrow, then certainly she suffered a loss of freedom to which she was entitled, as well as the humiliation, fear and lowered self-esteem that inevitably goes with it. Such effects are definitely significant, but there are not the aggravating circumstances of temporary, chronic or permanent injury or death. The facts also show a short period of imprisonment, justified or not justified, at the hands of Constable James Woodrow. They do not show a long period of imprisonment, or imprisonment under unusually harsh or inhumane conditions. </w:t>
      </w:r>
      <w:r>
        <w:rPr>
          <w:rFonts w:cs="Garamond" w:ascii="Garamond" w:hAnsi="Garamond"/>
          <w:i/>
          <w:sz w:val="28"/>
          <w:szCs w:val="28"/>
        </w:rPr>
        <w:t xml:space="preserve"> </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4"/>
        </w:numPr>
        <w:rPr>
          <w:rFonts w:ascii="Garamond" w:hAnsi="Garamond" w:cs="Garamond"/>
          <w:b/>
          <w:b/>
          <w:sz w:val="28"/>
          <w:szCs w:val="28"/>
        </w:rPr>
      </w:pPr>
      <w:r>
        <w:rPr>
          <w:rFonts w:cs="Garamond" w:ascii="Garamond" w:hAnsi="Garamond"/>
          <w:b/>
          <w:sz w:val="28"/>
          <w:szCs w:val="28"/>
        </w:rPr>
        <w:t>Fact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52]</w:t>
        <w:tab/>
        <w:t xml:space="preserve">The relevant facts of this case cover two distinct areas: </w:t>
      </w:r>
    </w:p>
    <w:p>
      <w:pPr>
        <w:pStyle w:val="Normal"/>
        <w:rPr>
          <w:rFonts w:ascii="Garamond" w:hAnsi="Garamond" w:cs="Garamond"/>
          <w:sz w:val="28"/>
          <w:szCs w:val="28"/>
        </w:rPr>
      </w:pPr>
      <w:r>
        <w:rPr>
          <w:rFonts w:cs="Garamond" w:ascii="Garamond" w:hAnsi="Garamond"/>
          <w:sz w:val="28"/>
          <w:szCs w:val="28"/>
        </w:rPr>
      </w:r>
    </w:p>
    <w:p>
      <w:pPr>
        <w:pStyle w:val="Normal"/>
        <w:numPr>
          <w:ilvl w:val="1"/>
          <w:numId w:val="4"/>
        </w:numPr>
        <w:rPr>
          <w:rFonts w:ascii="Garamond" w:hAnsi="Garamond" w:cs="Garamond"/>
          <w:sz w:val="28"/>
          <w:szCs w:val="28"/>
        </w:rPr>
      </w:pPr>
      <w:r>
        <w:rPr>
          <w:rFonts w:cs="Garamond" w:ascii="Garamond" w:hAnsi="Garamond"/>
          <w:sz w:val="28"/>
          <w:szCs w:val="28"/>
        </w:rPr>
        <w:t xml:space="preserve">the events of the evening of May 25 and the early hours of May 26, 2009; and </w:t>
      </w:r>
    </w:p>
    <w:p>
      <w:pPr>
        <w:pStyle w:val="Normal"/>
        <w:ind w:left="1080" w:hanging="0"/>
        <w:rPr>
          <w:rFonts w:ascii="Garamond" w:hAnsi="Garamond" w:cs="Garamond"/>
          <w:sz w:val="28"/>
          <w:szCs w:val="28"/>
        </w:rPr>
      </w:pPr>
      <w:r>
        <w:rPr>
          <w:rFonts w:cs="Garamond" w:ascii="Garamond" w:hAnsi="Garamond"/>
          <w:sz w:val="28"/>
          <w:szCs w:val="28"/>
        </w:rPr>
      </w:r>
    </w:p>
    <w:p>
      <w:pPr>
        <w:pStyle w:val="Normal"/>
        <w:numPr>
          <w:ilvl w:val="1"/>
          <w:numId w:val="4"/>
        </w:numPr>
        <w:rPr/>
      </w:pPr>
      <w:r>
        <w:rPr>
          <w:rFonts w:cs="Garamond" w:ascii="Garamond" w:hAnsi="Garamond"/>
          <w:sz w:val="28"/>
          <w:szCs w:val="28"/>
        </w:rPr>
        <w:t>the investigation, laying of the charge, the arrest of James  Woodrow, his confinement in the RCMP detachment and his first appearance in court and release from jail.</w:t>
      </w:r>
    </w:p>
    <w:p>
      <w:pPr>
        <w:pStyle w:val="Normal"/>
        <w:rPr>
          <w:rFonts w:ascii="Garamond" w:hAnsi="Garamond" w:cs="Garamond"/>
          <w:sz w:val="28"/>
          <w:szCs w:val="28"/>
        </w:rPr>
      </w:pPr>
      <w:r>
        <w:rPr>
          <w:rFonts w:cs="Garamond" w:ascii="Garamond" w:hAnsi="Garamond"/>
          <w:sz w:val="28"/>
          <w:szCs w:val="28"/>
        </w:rPr>
      </w:r>
    </w:p>
    <w:p>
      <w:pPr>
        <w:pStyle w:val="Normal"/>
        <w:ind w:left="1080" w:hanging="0"/>
        <w:rPr>
          <w:rFonts w:ascii="Garamond" w:hAnsi="Garamond" w:cs="Garamond"/>
          <w:b/>
          <w:b/>
          <w:sz w:val="28"/>
          <w:szCs w:val="28"/>
        </w:rPr>
      </w:pPr>
      <w:r>
        <w:rPr>
          <w:rFonts w:cs="Garamond" w:ascii="Garamond" w:hAnsi="Garamond"/>
          <w:b/>
          <w:sz w:val="28"/>
          <w:szCs w:val="28"/>
        </w:rPr>
      </w:r>
    </w:p>
    <w:p>
      <w:pPr>
        <w:pStyle w:val="Normal"/>
        <w:ind w:left="1080" w:hanging="0"/>
        <w:rPr/>
      </w:pPr>
      <w:r>
        <w:rPr>
          <w:rFonts w:cs="Garamond" w:ascii="Garamond" w:hAnsi="Garamond"/>
          <w:b/>
          <w:sz w:val="28"/>
          <w:szCs w:val="28"/>
        </w:rPr>
        <w:t>(a) May 25 and 26, 2009 Eve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53]</w:t>
        <w:tab/>
        <w:t xml:space="preserve">Constable James Woodrow testified he had been in Nain working as a peace officer and was coming to the end of his assignment in that community. He was in the process of moving to Corner Brook where he had a new posting to the Major Crimes Uni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54]</w:t>
        <w:tab/>
        <w:t xml:space="preserve">He had met Audrey Nochasak early in the winter of 2008, and began an intimate relationship with her in the early summer of that year. This intimate relationship was, according to his testimony, limited, episodic and intermittent. They had intimate relations on approximately 10 occasions, approximately once a month. There was sometimes a two-month gap between their liaison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5]</w:t>
        <w:tab/>
        <w:t>Audrey Nochasak’s evidence was quite different and suggested that they had a very intimate relationship with almost daily contact, laced with allegations of Woodrow’s controlling behaviour. The Crown, however, has conceded that much of her testimony was unreliable because of inconsistencies in her testimony, contradictions with her police statements, her level of intoxication during the events of May 25 and 26, 2009, and the higher credibility of the testimony of other witnes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6]</w:t>
        <w:tab/>
        <w:t>I accept Constable James Woodrow’s evidence about the nature of the relationship between himself and Audrey Nochasak. Despite its limited, episodic, and intermittent nature, it remained an intimate one involving visits to his home and sexual intercourse between the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7]</w:t>
        <w:tab/>
        <w:t>Constable James Woodrow valued his private life and took what steps he could to keep this relationship with Audrey Nochasak between them alone. For her part Audrey Nochasak co-operated with this arrangement, but did occasionally discuss her relationship with James Woodrow with close friends, and certainly on the evening of May 25 with her friend, Audrey Obe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58]</w:t>
        <w:tab/>
        <w:t>Constable Mark Blackmore was also in Nain on May 25. He was there, at least in part, as a witness in a trial of one of his cases scheduled for the provincial court circuit that week. James Woodrow met Blackmore at the airstrip, and they stopped on the way home at the Northern Store to get some food for that night. Woodrow met Audrey Nochasak at the store and invited her and a friend to come to his house and watch the hockey game. She invited her friend Audrey Obed to come with h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59]</w:t>
        <w:tab/>
        <w:t xml:space="preserve">Audrey Obed testified that she and Audrey Nochasak drank some beer, perhaps two and a half beer each, at Obed’s house before they went to Woodrow’s. They arrived at Woodrow’s about 11:00 p.m. The evening started well with everyone in a good mood. They spent a short time in the living room, and then moved to the kitchen table to play cards. Audrey Nochasak’s attitude began to change. She became moody. Sometimes she would join the conversation and sometimes she was withdrawn. The others coaxed her to join the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0]</w:t>
        <w:tab/>
        <w:t>There was a limited supply of beer and alcohol in the house. Audrey Obed drank more than the others, but they all drank either beer or alcohol during this period. The card game involved the loser of a hand having the opportunity of drinking a shot glass of alcohol. Some players took that opportunity and some did no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1]</w:t>
        <w:tab/>
        <w:t>As the evening progressed it was clear that Audrey Obed was getting intoxicated and Audrey Nochasak was feeling her drinks more and more. Woodrow, while drinking beer all evening, was not intoxicated. By his own testimony he drank 4 beers all evening from supper time to 1:30 a.m., and had no alcohol or beer after that time. A number of witnesses confirmed this including Jessica Gilbert, Constable Desmond Mollon, Maureen Oliver, Corporal David Simpson, and Sergeant William Moone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2]</w:t>
        <w:tab/>
        <w:t>Constable Mark Blackmore had more to drink than Woodrow, but was also not intoxicat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3]</w:t>
        <w:tab/>
        <w:t xml:space="preserve">We had independent evidence from Jessica Gilbert that Ms. Nochasak and Ms. Obed were intoxicated. Ms. Gilbert and Constable Desmond Mollon lived in the next house to Woodrow.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4]</w:t>
        <w:tab/>
        <w:t>Ms. Gilbert had a short encounter with Ms. Obed and Ms. Nochasak when she saw them on the bridge at the back door of Woodrow’s house while she was having a cigarette and letting her dogs out into the backyard at about 12:45 a.m. May 26, 2009. The two girls were laughing and giggling and speaking loudly. They yelled words to the effect “Fucking Barbie is out here. Her dogs are outside.” Blackmore came out of the house and spoke about his transfer. She also confirmed on cross-examination that Woodrow spoke with her as well, and he showed no signs of intoxic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5]</w:t>
        <w:tab/>
        <w:t>At about 1:30 a.m. May 26 Blackmore and Obed moved to the couch in the living room, and Woodrow and Nochasak stayed for a short while in the kitchen. Woodrow decided he was going to bed and Nochasak followed him upstairs. They were in bed engaged in sexual relations when Blackmore and Obed appeared at the bedroom door, apparently so that Obed could get Nochasak to go outside with her for another cigarette which they had been doing from time to time all even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6]</w:t>
        <w:tab/>
        <w:t xml:space="preserve">Woodrow, in his own evidence, regarded this as a major invasion of his privacy that he was not willing to tolerate any more, and decided the evening was over. He wanted Audrey Nochasak to go home. She was not willing to leave and began shouting she was not leaving. Jessica Gilbert overheard this yelling sometime after 2:30 a.m., when her partner Constable Desmond Mollon was called out for duty. She also heard Woodrow calmly talking with h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7]</w:t>
        <w:tab/>
        <w:t xml:space="preserve">What followed was a series of events where he was encouraging and insisting that she leave and she was resisting and refusing to get dressed and leave the house. I do not need to describe all of the details of what followed. The vivid details of the evening’s events appear in the Defence written submission. The Crown does not really take issue with them except to maintain that Constable James Woodrow assaulted Aurdrey Nochasak, and did not have reasonable grounds to arrest Audrey Nochasak under the </w:t>
      </w:r>
      <w:r>
        <w:rPr>
          <w:rFonts w:cs="Garamond" w:ascii="Garamond" w:hAnsi="Garamond"/>
          <w:i/>
          <w:sz w:val="28"/>
          <w:szCs w:val="28"/>
        </w:rPr>
        <w:t xml:space="preserve">Detention of Intoxicated Persons Act </w:t>
      </w:r>
      <w:r>
        <w:rPr>
          <w:rFonts w:cs="Garamond" w:ascii="Garamond" w:hAnsi="Garamond"/>
          <w:sz w:val="28"/>
          <w:szCs w:val="28"/>
        </w:rPr>
        <w:t xml:space="preserve">or the </w:t>
      </w:r>
      <w:r>
        <w:rPr>
          <w:rFonts w:cs="Garamond" w:ascii="Garamond" w:hAnsi="Garamond"/>
          <w:i/>
          <w:sz w:val="28"/>
          <w:szCs w:val="28"/>
        </w:rPr>
        <w:t xml:space="preserve">Criminal Code </w:t>
      </w:r>
      <w:r>
        <w:rPr>
          <w:rFonts w:cs="Garamond" w:ascii="Garamond" w:hAnsi="Garamond"/>
          <w:sz w:val="28"/>
          <w:szCs w:val="28"/>
        </w:rPr>
        <w:t>largely because she was not sufficiently impaired to warrant such a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8]</w:t>
        <w:tab/>
        <w:t>Audrey Nochasak made it plain through her yelling and pleading, and her resistance to getting dressed and going downstairs, that she intended to stay and would not leave willingly. Suffice it to say, that Woodrow managed to get Nochasak dressed and in the porch of his house. He opened the door and put her out, and opened the door a second time to place her shoes on the front bridge of the hou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9]</w:t>
        <w:tab/>
        <w:t>The facts of this case are strange enough to this point, but what follows hurtles them into the truly bizar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0]</w:t>
        <w:tab/>
        <w:t>Audrey Nochasak responded by taking off all of her clothes and standing naked on the front bridge of the hou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1]</w:t>
        <w:tab/>
        <w:t>Woodrow and Nochasak then saw the lights of a vehicle coming towards them. It proved to be Constable Desmond Mollon and Corporal David Simpson returning from a patrol. Woodrow let Nochasak into the house and she dashed upstairs. The clothes remained on the front bridge of the house for Mollon and Simpson to see. It was now approximately 3:00 a.m. May 2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Both officers saw the clothes on the front bridge of the house. Constable Desmond Mollon knocked on the door and Woodrow came out of the house for a short conversation, according to Woodrow. He basically told Mollon whatever was going on was none of Mollon’s business, and the two on-duty officers lef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2]</w:t>
        <w:tab/>
        <w:t>Mollon testified they saw the clothes on the steps or landing, he looked into the front door window, did not see anything, and spoke with Simpson. They concluded they could not do anything more and both of them went home. Mollon did not testify about a conversation between himself and Woodrow. Simpson did recall a conversation taking place between Woodrow and Mollon. I am satisfied that this conversation did occur. Nothing rests on this distinction, and I do not conclude anything about this difference in their testimony except that it indicates the vagaries and ephemeral nature of memory particularly with the passage of ti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3]</w:t>
        <w:tab/>
        <w:t>One interesting feature of Woodrow’s testimony on this point was his negative impression of Corporal David Simpson. He gives a vivid description of Simpson’s door on the patrol vehicle flying open, Simpson bolting to the steps, putting his hands on his hips and sizing up the situation. He followed that description with the defamatory comment (subject to immunity rules in conducting a criminal law defence) that Simpson was cocky and a gossip who brought rumours wherever he went and took more with him when he left a place. Woodrow, in the content and demeanour of his testimony, demonstrated visceral dislike for Simps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4]</w:t>
        <w:tab/>
        <w:t>Nochasak, meanwhile, had returned to Woodrow’s bedroom, and the argument about her staying or leaving continued. Mollon could hear the disturbance from his house, and called to offer assistance. Woodrow, however, declined the offer. He thought he could handle the situation him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5]</w:t>
        <w:tab/>
        <w:t>The situation continued but quickly deteriorated and Woodrow called Mollon for help at about 3:20 a.m. Nochasak, with Woodrow’s assistance, dressed and went downstairs. They both went outside on the front bridge of the house. Nochasak, according to Woodrow, slapped Woodrow in the fa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6]</w:t>
        <w:tab/>
        <w:t xml:space="preserve">One of the key focuses of counsel during the trial was what happened next. Blackmore and Woodrow testified that Mollon called back and said he was not coming over. They said Mollon told Blackmore and Blackmore relayed to Woodrow that Mollon did not want to get involved in a section 271 (sexual assault) investigation involving Woodrow.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7]</w:t>
        <w:tab/>
        <w:t>Mollon, on the other hand, testified he called back to inquire whether he might need Corporal David Simpson to deal with the situation. Blackmore answered the phone and asked if Mollon was coming over, and then Blackmore said everything was okay, and they did not need him. He told Blackmore to call if they did, in fact, need hi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8]</w:t>
        <w:tab/>
        <w:t>What conclusions, first of all, should I draw from this contradictory evidence? Do I believe Blackmore or do I believe Mollon? Is it really an important point whom I believ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9]</w:t>
        <w:tab/>
        <w:t xml:space="preserve">If I conclude that Constable James Woodrow did </w:t>
      </w:r>
      <w:r>
        <w:rPr>
          <w:rFonts w:cs="Garamond" w:ascii="Garamond" w:hAnsi="Garamond"/>
          <w:b/>
          <w:sz w:val="28"/>
          <w:szCs w:val="28"/>
        </w:rPr>
        <w:t>not</w:t>
      </w:r>
      <w:r>
        <w:rPr>
          <w:rFonts w:cs="Garamond" w:ascii="Garamond" w:hAnsi="Garamond"/>
          <w:sz w:val="28"/>
          <w:szCs w:val="28"/>
        </w:rPr>
        <w:t xml:space="preserve"> have an absolute right to arrest Audrey Nochasak under the circumstances he encountered on May 25 and 26, 2009 under the </w:t>
      </w:r>
      <w:r>
        <w:rPr>
          <w:rFonts w:cs="Garamond" w:ascii="Garamond" w:hAnsi="Garamond"/>
          <w:i/>
          <w:sz w:val="28"/>
          <w:szCs w:val="28"/>
        </w:rPr>
        <w:t>Detention of Intoxicated Persons Act</w:t>
      </w:r>
      <w:r>
        <w:rPr>
          <w:rFonts w:cs="Garamond" w:ascii="Garamond" w:hAnsi="Garamond"/>
          <w:sz w:val="28"/>
          <w:szCs w:val="28"/>
        </w:rPr>
        <w:t xml:space="preserve"> or under the </w:t>
      </w:r>
      <w:r>
        <w:rPr>
          <w:rFonts w:cs="Garamond" w:ascii="Garamond" w:hAnsi="Garamond"/>
          <w:i/>
          <w:sz w:val="28"/>
          <w:szCs w:val="28"/>
        </w:rPr>
        <w:t xml:space="preserve">Criminal Code of Canada </w:t>
      </w:r>
      <w:r>
        <w:rPr>
          <w:rFonts w:cs="Garamond" w:ascii="Garamond" w:hAnsi="Garamond"/>
          <w:sz w:val="28"/>
          <w:szCs w:val="28"/>
        </w:rPr>
        <w:t xml:space="preserve">arising from the section 4(1) of the </w:t>
      </w:r>
      <w:r>
        <w:rPr>
          <w:rFonts w:cs="Garamond" w:ascii="Garamond" w:hAnsi="Garamond"/>
          <w:i/>
          <w:sz w:val="28"/>
          <w:szCs w:val="28"/>
        </w:rPr>
        <w:t>Detention of Intoxicated Persons Act</w:t>
      </w:r>
      <w:r>
        <w:rPr>
          <w:rFonts w:cs="Garamond" w:ascii="Garamond" w:hAnsi="Garamond"/>
          <w:sz w:val="28"/>
          <w:szCs w:val="28"/>
        </w:rPr>
        <w:t xml:space="preserve">, section 18(a) of the </w:t>
      </w:r>
      <w:r>
        <w:rPr>
          <w:rFonts w:cs="Garamond" w:ascii="Garamond" w:hAnsi="Garamond"/>
          <w:i/>
          <w:sz w:val="28"/>
          <w:szCs w:val="28"/>
        </w:rPr>
        <w:t>Royal Canadian Mounted Police Act</w:t>
      </w:r>
      <w:r>
        <w:rPr>
          <w:rFonts w:cs="Garamond" w:ascii="Garamond" w:hAnsi="Garamond"/>
          <w:sz w:val="28"/>
          <w:szCs w:val="28"/>
        </w:rPr>
        <w:t xml:space="preserve">, or sections 25, 27, 29, 30 or 31 of the </w:t>
      </w:r>
      <w:r>
        <w:rPr>
          <w:rFonts w:cs="Garamond" w:ascii="Garamond" w:hAnsi="Garamond"/>
          <w:i/>
          <w:sz w:val="28"/>
          <w:szCs w:val="28"/>
        </w:rPr>
        <w:t xml:space="preserve">Criminal Code of Canada </w:t>
      </w:r>
      <w:r>
        <w:rPr>
          <w:rFonts w:cs="Garamond" w:ascii="Garamond" w:hAnsi="Garamond"/>
          <w:sz w:val="28"/>
          <w:szCs w:val="28"/>
        </w:rPr>
        <w:t xml:space="preserve">(see Schedules A, B and C), then and only then is it logically important to decide whether I believe Mollon or Blackmore. I have, of course, to consider also the factors in </w:t>
      </w:r>
      <w:r>
        <w:rPr>
          <w:rFonts w:cs="Garamond" w:ascii="Garamond" w:hAnsi="Garamond"/>
          <w:i/>
          <w:sz w:val="28"/>
          <w:szCs w:val="28"/>
        </w:rPr>
        <w:t xml:space="preserve">R. v. W.D. </w:t>
      </w:r>
      <w:r>
        <w:rPr>
          <w:rFonts w:cs="Garamond" w:ascii="Garamond" w:hAnsi="Garamond"/>
          <w:sz w:val="28"/>
          <w:szCs w:val="28"/>
        </w:rPr>
        <w:t>(1991), 63 C.C.C. (3</w:t>
      </w:r>
      <w:r>
        <w:rPr>
          <w:rFonts w:cs="Garamond" w:ascii="Garamond" w:hAnsi="Garamond"/>
          <w:sz w:val="28"/>
          <w:szCs w:val="28"/>
          <w:vertAlign w:val="superscript"/>
        </w:rPr>
        <w:t>rd</w:t>
      </w:r>
      <w:r>
        <w:rPr>
          <w:rFonts w:cs="Garamond" w:ascii="Garamond" w:hAnsi="Garamond"/>
          <w:sz w:val="28"/>
          <w:szCs w:val="28"/>
        </w:rPr>
        <w:t>) 397 (S.C.C.) concerning the evidence of Woodrow on this poi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0]</w:t>
        <w:tab/>
        <w:t>If I conclude that Constable James Woodrow did have an absolute right to arrest Audrey Nochasak under the circumstance he encountered on May 25 and 26, 2009, then it does not matter what Mollon said to Blackmore, nor does it matter what Blackmore said to Woodrow.</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1]</w:t>
        <w:tab/>
        <w:t>It comes down to  whether Woodrow’s relationship with Nochasak disqualifies him, as a peace officer, from arresting Nochasak and marching her into the R.C.M.P. detachment cell, as we saw repeatedly in the video recording. No one can, of course, take away a citizen’s right of arrest. It may all come down to the point of whether or not Woodrow marched Nochasak to the right (front door) or the wrong door (the garage and cell block door) at the RCMP detachment. I leave this point for the moment, because there are other issues in this case that determine its outcome before we get to that assess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2]</w:t>
        <w:tab/>
        <w:t>Woodrow was at the end of his rope. His counsel asked him what was his internal reaction to the news that Mollon was not coming to help. He, at this point in his evidence, launches into an attack against the RCMP He testified he had a low view of the RCMP, and thought to himself, and perhaps vocalized to Blackmore, “I can’t fucking believe this outfit. Everyone is out for themsel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3]</w:t>
        <w:tab/>
        <w:t xml:space="preserve">When he recovered himself Nochasak was gone and was staggering off into the wooded area at the end of the RCMP compound area. Woodrow ran after her, and placed her under arrest and gave an oral version of her </w:t>
      </w:r>
      <w:r>
        <w:rPr>
          <w:rFonts w:cs="Garamond" w:ascii="Garamond" w:hAnsi="Garamond"/>
          <w:i/>
          <w:sz w:val="28"/>
          <w:szCs w:val="28"/>
        </w:rPr>
        <w:t xml:space="preserve">Charter Rights </w:t>
      </w:r>
      <w:r>
        <w:rPr>
          <w:rFonts w:cs="Garamond" w:ascii="Garamond" w:hAnsi="Garamond"/>
          <w:sz w:val="28"/>
          <w:szCs w:val="28"/>
        </w:rPr>
        <w:t>and caution. She turned and tried to slap him again and called him “a fucking asshole and an abuser.” Woodrow had now concluded that Nochasak was “beyond intoxicated.” She was on a steady decline and had gone from being 5 out of 10 on the scale of intoxication to 10 out of 1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4]</w:t>
        <w:tab/>
        <w:t>He walked her back toward the detachment, called out to Blackmore to get the keys to the building. He had his hand all the time, he testified, on her back and not on her neck, and told her she was going to jail for the nigh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5]</w:t>
        <w:tab/>
        <w:t xml:space="preserve">When he completed the Prisoner Report (CD#4 – the canary copy and DS#1 – the Masterfile), he made the entry under the Charge heading of “No Charge,” under the Nature of Event heading of “Mischief,” and under the Conditions of Release heading of “RWS” (meaning “Release When Sob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6]</w:t>
        <w:tab/>
        <w:t>In the Prisoner Screening section he noted liquor as the possible cause of impairment, fumbling as unusual actions, odour of alcohol on her breath, her falling as an indication of her poor balance, crying as a symptom of her having a depressed state of mind, and finally her having a confused consciousne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7]</w:t>
        <w:tab/>
        <w:t xml:space="preserve">The evidence of Constable Mollon, who responded to the call from the telecom operator at 4:18 a.m., is important in determining Audrey Nochasak’s level of impairment. He called the female guard, Maureen Oliver, who reported that Nochasak was crying and claiming she was raped. When Mollon went to the cell to speak with Nochasak, she thought Mollon was Woodrow. She kept calling him “Jim,” and said things like “get away from me, Jim.” She spoke in broken sentences, and he could not understand everything.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8]</w:t>
        <w:tab/>
        <w:t>She had a strong smell of alcohol, she did not recognize Mollon, and she was not making any sense. He could not bring her to the clinic because she was out of control and unpredictable. On cross-examination Mollon gave further details about Nochasak’s behaviour in the cell. She was heavily intoxicated, right out of it, shouting, pounding the floor, hysterical, speaking in broken sentences, and slurring her speech. Corporal David Simpson testified that when he entered the cell area after Mollon called him, he heard a female screaming. He went to the cell and observed Nochasak for a few minutes. He concluded she was hysterical, irrational and intoxicat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9]</w:t>
        <w:tab/>
        <w:t>When Simpson finally interviewed Nochasak at about 1:20 p.m. on May 26, she recanted her allegation of sexual assault but maintained her allegation of assault. The interview went on for about an hour.</w:t>
      </w:r>
      <w:r>
        <w:rPr>
          <w:rFonts w:cs="Garamond" w:ascii="Garamond" w:hAnsi="Garamond"/>
          <w:i/>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Sergeant William Mooney’s Investig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90]</w:t>
        <w:tab/>
        <w:t>The R.C.M.P. charged James Woodrow, a member of the RCMP, with assaulting Audrey Nochasak on May 26, 2009, and also, without lawful authority, imprisoning Audrey Nochasak on the same 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1]</w:t>
        <w:tab/>
        <w:t xml:space="preserve">The foundation of the entire criminal proceedings against James Woodrow lies in the document known as an information where a peace officer swears or solemnly affirms that he has “reason to believe and does believe” that James Woodrow assaulted Audrey Nochasak and without lawful authority imprisoned her on May 26, 2009.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2]</w:t>
        <w:tab/>
        <w:t xml:space="preserve">We had in this case the very unusual circumstance where Sergeant William Mooney, the R.C.M.P. officer who laid the charges against James Woodrow, testified in court that he did </w:t>
      </w:r>
      <w:r>
        <w:rPr>
          <w:rFonts w:cs="Garamond" w:ascii="Garamond" w:hAnsi="Garamond"/>
          <w:b/>
          <w:sz w:val="28"/>
          <w:szCs w:val="28"/>
        </w:rPr>
        <w:t>not</w:t>
      </w:r>
      <w:r>
        <w:rPr>
          <w:rFonts w:cs="Garamond" w:ascii="Garamond" w:hAnsi="Garamond"/>
          <w:sz w:val="28"/>
          <w:szCs w:val="28"/>
        </w:rPr>
        <w:t xml:space="preserve"> have reason to believe and did </w:t>
      </w:r>
      <w:r>
        <w:rPr>
          <w:rFonts w:cs="Garamond" w:ascii="Garamond" w:hAnsi="Garamond"/>
          <w:b/>
          <w:sz w:val="28"/>
          <w:szCs w:val="28"/>
        </w:rPr>
        <w:t xml:space="preserve">not </w:t>
      </w:r>
      <w:r>
        <w:rPr>
          <w:rFonts w:cs="Garamond" w:ascii="Garamond" w:hAnsi="Garamond"/>
          <w:sz w:val="28"/>
          <w:szCs w:val="28"/>
        </w:rPr>
        <w:t>believe that James Woodrow committed the assault on Audrey Nochasak nor did he believe that James Woodrow without lawful authority imprisoned h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3]</w:t>
        <w:tab/>
        <w:t xml:space="preserve">Sergeant William Mooney is an RCMP officer with approximately 25 years experience. He had 4 years experience as a peace officer in Nunavut and 12 years in Labrador in, at least, Nain, Rigolet and Sheshatshiu.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4]</w:t>
        <w:tab/>
        <w:t xml:space="preserve">He testified that Staff Sergeant Scott Morrison, the acting head of the RCMP in Labrador, called him on May 26, 2009 at the Sheshatshiu RCMP detachment and assigned him to be the lead investigator for an alleged incident involving Constables James Woodrow and Mark Blackmore. Morrison told him to be at the RCMP hangar in Happy Valley-Goose Bay at 5:30 p.m. to travel to Nain with RCMP officers Sandy Goudie and Cara Ludtk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5]</w:t>
        <w:tab/>
        <w:t>The plane arrived in Nain at approximately 7:30 p.m. and he returned to Happy Valley-Goose Bay at approximately 4:00 p.m. on May 28, 2009 – a total of approximately 46 hou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6]</w:t>
        <w:tab/>
        <w:t>He arrested Constable James Woodrow at approximately 8:20 p.m. on May 27, 2009, approximately 25 hours after arriving in Nai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7]</w:t>
        <w:tab/>
        <w:t>His first action on arrival in Nain was to meet with RCMP officers Simpson, Goudie and Ludtke and to assign tasks. He assigned Goudie to interview prisoners, Ludtke to interview Audrey Nochasak and another possible witness, and he took responsibility to interview Woodrow and Blackmo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98]</w:t>
        <w:tab/>
        <w:t>After Mooney had some initial discussions with Woodrow and Blackmore, he reported to Morrison and said he would continue to work on the case until midnight and then start again at 9:00 a.m. the next morn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9]</w:t>
        <w:tab/>
        <w:t>Morrison advised Mooney that Criminal Operations in St. John’s (CROPS) was putting pressure on Morrison to make an arr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0]</w:t>
        <w:tab/>
        <w:t>A critical teleconference took place on May 27, 2009. Sergeant William Mooney, Corporal David Simpson and Constable Cara Ludtke participated from Nain. Staff Sergeant Scott Morrison and Corporal Guy Caines (now Sergeant Caines) were on the phone from Happy Valley-Goose Bay and Staff Sergeant Chris Fitzgerald and Brad Ivany from Criminal Operations (CROPS) were in St. Joh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1]</w:t>
        <w:tab/>
        <w:t>Sergeant Mooney reported that he and his team had not yet finished all the interviews, and that he proposed to do so before taking any further action. CROPS representatives showed a lack of interest in Mooney’s approach, and wanted to proceed with charging and arresting Woodrow, taking the complainant’s statement literally, despite the facts of her clear intoxication and the fact that she had already recanted on the most serious allegation of sexual assaul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02]</w:t>
        <w:tab/>
        <w:t>Sergeant Mooney testified he was upset by this response because there should be no arrest until he had conducted his investigation. An arrest at this early stage jeopardized the investigation, and took away options that might otherwise be available, such as the probability of getting statements from the accused and other witnesses and co-operation concerning polygraph testing. Sergeant Mooney, in my view, was contemplating the completion of his investigation and the consideration of its results during the time he was in Nain on this assignment as lead investigator. I conclude that he would have completed his investigation with his team within a matter of days, if his superiors had given him the opportunity to do s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03]</w:t>
        <w:tab/>
        <w:t>He expressed his views that he did not agree with the charge of forceable confinement at all, and questioned whether it was possible for it to be available concerning officers in isolated communities where they were effectively on duty 24 hours a day 7 days a week. There was also evidence that the complainant was capable of arrest sometime during the night. The Prisoner Report (CD#4 and DS#1), which he called the C13 form, stated the complainant was arrested for causing a disturbance or mischie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04]</w:t>
        <w:tab/>
        <w:t>Mooney did not see the urgency for the arrest. The investigation was not finished. There was some discussion during his testimony about the RCMP zero tolerance policy for domestic assault. Even applying that policy, Mooney knew that the investigation had not reached the stage where a competent investigator acting reasonably could possibly lay the charge in good conscience. Mooney had not reached the point where he was ready to give the accused an opportunity to explain. He regarded that step as an integral part of his investig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5]</w:t>
        <w:tab/>
        <w:t>Defence counsel asked Mooney whether he would take into account a statement of the accused in a domestic violence situation in exercising his discretion in laying a charge, and he answered that he woul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6]</w:t>
        <w:tab/>
        <w:t>At this point CROPS representatives were pushing not only for an arrest, but for Mooney to hold Woodrow in jail pending a bail hear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7]</w:t>
        <w:tab/>
        <w:t>Staff Sergeant Fitzgerald, after Mooney had expressed his concerns about the CROPS approach, said he would bring Mooney’s concerns to Chief Superintendent Reg Reeves. CROPS representatives, according to Mooney, had already made up their minds to arrest Woodrow for assault and unlawful confinement and to hold Woodrow for a bail hear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8]</w:t>
        <w:tab/>
        <w:t>The conference call ended at approximately 2:30 p.m. with CROPS representatives, but Mooney and his teams stayed on the phone a while longer with Morrison and Cain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9]</w:t>
        <w:tab/>
        <w:t>Later at approximately 4:00 p.m. Mooney had another teleconference with at least Staff Sergeant Scott Morrison of the RCMP in Happy Valley-Goose Bay. Morrison relayed to Mooney that CROPS had called him, and said they wanted Woodrow arrested for assault and unlawful confinement and held for court. Mooney interpreted this to mean that they were ordering him to lay the two charges and hold Woodrow in jail for a bail hear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0]</w:t>
        <w:tab/>
        <w:t>Mooney arrested Woodrow, and had decided to exercise his discretion to release him on an undertaking before a peace officer. He apparently received another sharp rebuke to hold Woodrow for court which, in the end, he did. The next day the Crown did not oppose bail and the court released Woodrow.</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1]</w:t>
        <w:tab/>
        <w:t xml:space="preserve">Defence counsel asked Mooney how he would have proceeded if he had not received CROPS orders to lay the charges, arrest and hold Woodrow for court. Mooney replied that he and his team would have interviewed all witnesses, he would have talked to his team, and he would have approached Woodrow for a statement. He would then have made a decision about whether or not to lay any criminal charg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2]</w:t>
        <w:tab/>
        <w:t xml:space="preserve">This approach appeared to me to be a model of proper police investigative technique, just as The Right Honourable Antonio Lamer recommended in </w:t>
      </w:r>
      <w:r>
        <w:rPr>
          <w:rFonts w:cs="Garamond" w:ascii="Garamond" w:hAnsi="Garamond"/>
          <w:i/>
          <w:sz w:val="28"/>
          <w:szCs w:val="28"/>
        </w:rPr>
        <w:t>The Lamer Commission of Inquiry Pertaining to the Cases of: Ronald Dalton, Gregory Parsons and Randy Druken</w:t>
      </w:r>
      <w:r>
        <w:rPr>
          <w:rFonts w:cs="Garamond" w:ascii="Garamond" w:hAnsi="Garamond"/>
          <w:sz w:val="28"/>
          <w:szCs w:val="28"/>
        </w:rPr>
        <w:t xml:space="preserve">. Mooney’s approach was professional, objective, analytical, and experienced. It embodies the golden mean contemplated in the classical philosophy of Plato and Aristotle (setting aside any quibbles in the differences between these scholars). It avoids the extreme of the neglect and inappropriate use of Crown and police discretion from the </w:t>
      </w:r>
      <w:r>
        <w:rPr>
          <w:rFonts w:cs="Garamond" w:ascii="Garamond" w:hAnsi="Garamond"/>
          <w:i/>
          <w:sz w:val="28"/>
          <w:szCs w:val="28"/>
        </w:rPr>
        <w:t>Mount Cashel Inquiry</w:t>
      </w:r>
      <w:r>
        <w:rPr>
          <w:rFonts w:cs="Garamond" w:ascii="Garamond" w:hAnsi="Garamond"/>
          <w:sz w:val="28"/>
          <w:szCs w:val="28"/>
        </w:rPr>
        <w:t xml:space="preserve"> that ignored complaints from children about sexual and physical abuse, and it rejects the over-zealous prosecutorial culture identified in the </w:t>
      </w:r>
      <w:r>
        <w:rPr>
          <w:rFonts w:cs="Garamond" w:ascii="Garamond" w:hAnsi="Garamond"/>
          <w:i/>
          <w:sz w:val="28"/>
          <w:szCs w:val="28"/>
        </w:rPr>
        <w:t>Lamer Inquiry</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3]</w:t>
        <w:tab/>
        <w:t>Defence counsel followed with a question about whether Mooney had the opportunity to use the full investigative tools that were available to him. Mooney replied that he did not have that opportunity. He had spent most of his time on telephone conferences with superio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4]</w:t>
        <w:tab/>
        <w:t xml:space="preserve">He laid the charges before he had all the information he needed. There were still many questions, and he would not have laid the charges at that point in the investigation if CROPS had left him to do his job. He and his team had not finished even the preliminary interviews with material witnesses. There was no rus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5]</w:t>
        <w:tab/>
        <w:t>He had concluded that his superiors would have cited him for insubordination if he did not obey their order to lay the charges. He was in a difficult position career-wise. He consulted with the Crown attorney who was in Nain for circuit court, and called Morrison to tell him he would obey the CROP orders to lay the charges, arrest and hold Woodrow for cour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6]</w:t>
        <w:tab/>
        <w:t>He said at one point that he was willing to arrest Woodrow for assault and to release him on an undertaking before a peace officer because of the RCMP zero tolerance policy on domestic assault. He was still uncomfortable with this because he had not finished his investigation. He made it very clear, though, that he disagreed entirely with the unlawful arrest or confinement charge.</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E. Quash Information Entirely.</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17]</w:t>
        <w:tab/>
        <w:t>Sergeant Mooney had barely begun his investigation, and superiors in St. John’s pressured him into swearing to the information immediately and to charge Constable James Woodrow with assault on Audrey Nochasak and imprisoning her without lawful author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18]</w:t>
        <w:tab/>
        <w:t>The information document is similar to an affidavit or a solemn declaration. The person signing one is swearing on the bible or solemnly declaring that what is in the document is tru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9]</w:t>
        <w:tab/>
        <w:t xml:space="preserve">Defence counsel in its written submission referred to </w:t>
      </w:r>
      <w:r>
        <w:rPr>
          <w:rFonts w:cs="Garamond" w:ascii="Garamond" w:hAnsi="Garamond"/>
          <w:i/>
          <w:sz w:val="28"/>
          <w:szCs w:val="28"/>
        </w:rPr>
        <w:t>Canada (Director of Investigation &amp; Research, Combines Investigation Branch) v. Southam Inc.</w:t>
      </w:r>
      <w:r>
        <w:rPr>
          <w:rFonts w:cs="Garamond" w:ascii="Garamond" w:hAnsi="Garamond"/>
          <w:sz w:val="28"/>
          <w:szCs w:val="28"/>
        </w:rPr>
        <w:t>, [1984] 2 S.C.R. 145 (at para. 43):</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The state’s interest in detecting and preventing crime begins to prevail over the individual’s interest in being left alone at the point where credibly-based probability replaces suspicion. History has confirmed the appropriateness of this requirement as the threshold for subordinating the expectation of privacy to the needs of law enforcem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0]</w:t>
        <w:tab/>
        <w:t>Sergeant William Mooney’s decision to lay the charges is so mired with the pressure CROPS applied to him that he was in no position, objectively or subjectively, to swear on May 28, 2009 that he had reason to believe and did believe that James Woodrow on May 26, 2009 committed an assault on Audrey Nochasak and imprisoned her without lawful author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1]</w:t>
        <w:tab/>
        <w:t xml:space="preserve">Neither counsel referred to any other case on the meaning of oaths or solemn declarations. I refer to Jakob de Villiers, Q.C., “Oath or Affirmation? Or Neither?” (2009), 67 </w:t>
      </w:r>
      <w:r>
        <w:rPr>
          <w:rFonts w:cs="Garamond" w:ascii="Garamond" w:hAnsi="Garamond"/>
          <w:i/>
          <w:sz w:val="28"/>
          <w:szCs w:val="28"/>
        </w:rPr>
        <w:t>The Advocate</w:t>
      </w:r>
      <w:r>
        <w:rPr>
          <w:rFonts w:cs="Garamond" w:ascii="Garamond" w:hAnsi="Garamond"/>
          <w:sz w:val="28"/>
          <w:szCs w:val="28"/>
        </w:rPr>
        <w:t xml:space="preserve"> 199. This article focuses on the history and reform of requiring adult witnesses to swear to tell the truth on the King James Bible unless they expressly ask to do otherwise. Part of the discussion, however, focuses on the essential elements and consequences of making statements under oath. While the author’s aim is to encourage reform, he does quote the Supreme Court of Canada in </w:t>
      </w:r>
      <w:r>
        <w:rPr>
          <w:rFonts w:cs="Garamond" w:ascii="Garamond" w:hAnsi="Garamond"/>
          <w:i/>
          <w:sz w:val="28"/>
          <w:szCs w:val="28"/>
        </w:rPr>
        <w:t>R. v. B.(K.G.)</w:t>
      </w:r>
      <w:r>
        <w:rPr>
          <w:rFonts w:cs="Garamond" w:ascii="Garamond" w:hAnsi="Garamond"/>
          <w:sz w:val="28"/>
          <w:szCs w:val="28"/>
        </w:rPr>
        <w:t>, [1993] 1 S.C.R. 740 at 789:</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There remain compelling reasons to prefer statements made under oath, solemn affirmation or solemn declaration. While the oath will not motivate all witnesses to tell the truth (as indicated by the witnesses’ perjury in this case), its administration may serve to impress on more honest witnesses the seriousness and significance of their statements, especially where they incriminate another person in a criminal investig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2]</w:t>
        <w:tab/>
        <w:t>The Crown is right to suggest that the standard of belief for the purpose of laying a charge is lower than proof beyond a reasonable doubt. I do not think the Defence would take issue with that idea. The officer, however, must believe on reasonable grounds that the accused had committed an offence at the time when he swore to the inform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3]</w:t>
        <w:tab/>
        <w:t xml:space="preserve">One thing is very clear in this case. Sergeant William Mooney did </w:t>
      </w:r>
      <w:r>
        <w:rPr>
          <w:rFonts w:cs="Garamond" w:ascii="Garamond" w:hAnsi="Garamond"/>
          <w:b/>
          <w:sz w:val="28"/>
          <w:szCs w:val="28"/>
        </w:rPr>
        <w:t>not</w:t>
      </w:r>
      <w:r>
        <w:rPr>
          <w:rFonts w:cs="Garamond" w:ascii="Garamond" w:hAnsi="Garamond"/>
          <w:sz w:val="28"/>
          <w:szCs w:val="28"/>
        </w:rPr>
        <w:t xml:space="preserve"> believe on May 28, 2009 that he had reason to believe and did believe that James Woodrow on May 26, 2009 had assaulted Audrey Nochasak and had imprisoned her without lawful authorit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4]</w:t>
        <w:tab/>
        <w:t xml:space="preserve">The information is defective in its most important element, namely, that the person who signed it did </w:t>
      </w:r>
      <w:r>
        <w:rPr>
          <w:rFonts w:cs="Garamond" w:ascii="Garamond" w:hAnsi="Garamond"/>
          <w:b/>
          <w:sz w:val="28"/>
          <w:szCs w:val="28"/>
        </w:rPr>
        <w:t>not</w:t>
      </w:r>
      <w:r>
        <w:rPr>
          <w:rFonts w:cs="Garamond" w:ascii="Garamond" w:hAnsi="Garamond"/>
          <w:sz w:val="28"/>
          <w:szCs w:val="28"/>
        </w:rPr>
        <w:t xml:space="preserve"> believe that its contents were true. I, therefore, must quash 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5]</w:t>
        <w:tab/>
        <w:t>What could the CROPS representatives be thinking? Were they acting as police officers? Were they acting as public relations personnel trying to do damage control in an embarrassing situation? Had they lost their objectivity? Why stand in the way of a senior Labrador officer (25 years experience with 12 years in Labrador) completing even the most cursory investigation in accordance with the principles he had learned as a recruit in Regina at RCMP headquarters and during the RCMP’s rigorous continuing education program, and applied throughout his career? Why shut him down? If they did not like the way he was conducting the investigation, then why did they not replace hi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6]</w:t>
        <w:tab/>
        <w:t>The persons who were acting as peace officers at this time were Sergeant Mooney and Constables Goudie and Ludtke. They were the team of investigators. CROPS interference in Mooney’s investigation functionally reduced an officer with 25 years experience (12 years in Labrador and 4 years in Nunavut) from the position of a senior peace officer to the position of a processing clerk.</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7]</w:t>
        <w:tab/>
        <w:t xml:space="preserve">The </w:t>
      </w:r>
      <w:r>
        <w:rPr>
          <w:rFonts w:cs="Garamond" w:ascii="Garamond" w:hAnsi="Garamond"/>
          <w:i/>
          <w:sz w:val="28"/>
          <w:szCs w:val="28"/>
        </w:rPr>
        <w:t>Criminal Code of Canada</w:t>
      </w:r>
      <w:r>
        <w:rPr>
          <w:rFonts w:cs="Garamond" w:ascii="Garamond" w:hAnsi="Garamond"/>
          <w:sz w:val="28"/>
          <w:szCs w:val="28"/>
        </w:rPr>
        <w:t xml:space="preserve"> grants powers to peace officers not processing clerks. Policies, whether zero tolerance policies in domestic violence cases or otherwise, can only function as guidelines for peace officers and cannot fetter their discretion in exercising their authority under the </w:t>
      </w:r>
      <w:r>
        <w:rPr>
          <w:rFonts w:cs="Garamond" w:ascii="Garamond" w:hAnsi="Garamond"/>
          <w:i/>
          <w:sz w:val="28"/>
          <w:szCs w:val="28"/>
        </w:rPr>
        <w:t>Criminal Code.</w:t>
      </w:r>
      <w:r>
        <w:rPr>
          <w:rFonts w:cs="Garamond" w:ascii="Garamond" w:hAnsi="Garamond"/>
          <w:sz w:val="28"/>
          <w:szCs w:val="28"/>
        </w:rPr>
        <w:t xml:space="preserve"> Sergeant Mooney should have finished his investigation and then decided if he, objectively and subjectively, had reason to believe and did believe that James Woodrow committed an assault on Audrey Nochasak or imprisoned her without lawful author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28]</w:t>
        <w:tab/>
        <w:t>CROPS interference reminded me of the type of interference Eastern Health officials were responsible for in the breast cancer scandal. They took off their peace officers’ hats and threw them in the corner, in the same way that hospital administrators, doctors, and medical technicians threw their stethoscopes and microscopes in the corner and picked up the techniques and language of public relations consultants, risk managers and lawyers. CROPS representative should have been providing support as peace officers to Mooney and his Labrador investigative team, and they did not do s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129]</w:t>
        <w:tab/>
        <w:t>There is much of interest in this case. The great blessing, giving all due understanding and emphasis to the importance of not denying a citizen her freedom for two and a half hours, is that these questions are not arising in the context of a death or serious, chronic or debilitating inju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30]</w:t>
        <w:tab/>
        <w:t xml:space="preserve">I have only addressed the fundamental flaw in the information, namely Sergeant Mooney swore to an information where he, on his trial evidence, did </w:t>
      </w:r>
      <w:r>
        <w:rPr>
          <w:rFonts w:cs="Garamond" w:ascii="Garamond" w:hAnsi="Garamond"/>
          <w:b/>
          <w:sz w:val="28"/>
          <w:szCs w:val="28"/>
        </w:rPr>
        <w:t xml:space="preserve">not </w:t>
      </w:r>
      <w:r>
        <w:rPr>
          <w:rFonts w:cs="Garamond" w:ascii="Garamond" w:hAnsi="Garamond"/>
          <w:sz w:val="28"/>
          <w:szCs w:val="28"/>
        </w:rPr>
        <w:t xml:space="preserve">have reason to believe [objective element] and did </w:t>
      </w:r>
      <w:r>
        <w:rPr>
          <w:rFonts w:cs="Garamond" w:ascii="Garamond" w:hAnsi="Garamond"/>
          <w:b/>
          <w:sz w:val="28"/>
          <w:szCs w:val="28"/>
        </w:rPr>
        <w:t xml:space="preserve">not </w:t>
      </w:r>
      <w:r>
        <w:rPr>
          <w:rFonts w:cs="Garamond" w:ascii="Garamond" w:hAnsi="Garamond"/>
          <w:sz w:val="28"/>
          <w:szCs w:val="28"/>
        </w:rPr>
        <w:t xml:space="preserve">believe [subjective element] Woodrow had committed the offence of assault on Audrey Nochasak and imprisoned her without lawful authorit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1]</w:t>
        <w:tab/>
        <w:t xml:space="preserve">I have not addressed the issue of how Mooney acted, under pressure from CROPS, in arresting Woodrow, and holding him for bail court in the morning, particularly in light of his own decision, in exercising his discretion as a peace officer, to release him on an undertaking before a peace offic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2]</w:t>
        <w:tab/>
        <w:t xml:space="preserve">This issue has </w:t>
      </w:r>
      <w:r>
        <w:rPr>
          <w:rFonts w:cs="Garamond" w:ascii="Garamond" w:hAnsi="Garamond"/>
          <w:i/>
          <w:sz w:val="28"/>
          <w:szCs w:val="28"/>
        </w:rPr>
        <w:t xml:space="preserve">Charter of Rights and Freedoms </w:t>
      </w:r>
      <w:r>
        <w:rPr>
          <w:rFonts w:cs="Garamond" w:ascii="Garamond" w:hAnsi="Garamond"/>
          <w:sz w:val="28"/>
          <w:szCs w:val="28"/>
        </w:rPr>
        <w:t xml:space="preserve">implications, and I will make some comments about that aspect later. One concern, separate and apart from the </w:t>
      </w:r>
      <w:r>
        <w:rPr>
          <w:rFonts w:cs="Garamond" w:ascii="Garamond" w:hAnsi="Garamond"/>
          <w:i/>
          <w:sz w:val="28"/>
          <w:szCs w:val="28"/>
        </w:rPr>
        <w:t>Charter</w:t>
      </w:r>
      <w:r>
        <w:rPr>
          <w:rFonts w:cs="Garamond" w:ascii="Garamond" w:hAnsi="Garamond"/>
          <w:sz w:val="28"/>
          <w:szCs w:val="28"/>
        </w:rPr>
        <w:t xml:space="preserve"> issue, is how this action reflects on the RCMP duty to act objectively in the conduct of its work. There appears to be an element in this aspect of the case where the RCMP wanted to make an example of Woodrow and not treat him objectively as they would a person who was not an RCMP officer. </w:t>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Quash or Dismiss the Assault Charge.</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33]</w:t>
        <w:tab/>
        <w:t>The assault charge is also defective on other grounds.</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Assault as a Floating Charge.</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34]</w:t>
        <w:tab/>
        <w:t>The basis for Sergeant Mooney laying the assault charge was that Constable Ludtke had interviewed the complainant who said Woodrow had hit her in the back of the head. There was no trial evidence of Woodrow striking Nochasak on the back of the hea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35]</w:t>
        <w:tab/>
        <w:t>At one point I was concerned about the assault allegation and asked Crown counsel what they intended to rely on for this charge. The response was the Crown relied on Nochasak’s evidence that Woodrow choked her in the bedroom. They also relied on the idea that the touching incidental to the arrest was also an assaul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6]</w:t>
        <w:tab/>
        <w:t>The Defence makes an interesting point when he states that the Crown’s position effectively means that when Sergeant Mooney laid the charge the Defence and the Court should read into its words certain additions set out in bold below that James Woodrow:</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on or about the 26</w:t>
      </w:r>
      <w:r>
        <w:rPr>
          <w:rFonts w:cs="Garamond" w:ascii="Garamond" w:hAnsi="Garamond"/>
          <w:sz w:val="28"/>
          <w:szCs w:val="28"/>
          <w:vertAlign w:val="superscript"/>
        </w:rPr>
        <w:t>th</w:t>
      </w:r>
      <w:r>
        <w:rPr>
          <w:rFonts w:cs="Garamond" w:ascii="Garamond" w:hAnsi="Garamond"/>
          <w:sz w:val="28"/>
          <w:szCs w:val="28"/>
        </w:rPr>
        <w:t xml:space="preserve"> day of May 2009, in the town of Nain, Province of Newfoundland and Labrador, did commit an assault on Audrey Nochasak, </w:t>
      </w:r>
      <w:r>
        <w:rPr>
          <w:rFonts w:cs="Garamond" w:ascii="Garamond" w:hAnsi="Garamond"/>
          <w:b/>
          <w:sz w:val="28"/>
          <w:szCs w:val="28"/>
        </w:rPr>
        <w:t>in the particulars as presently understood by the Informant or in whatever different particulars Crown subsequently alleges before or at trial,</w:t>
      </w:r>
      <w:r>
        <w:rPr>
          <w:rFonts w:cs="Garamond" w:ascii="Garamond" w:hAnsi="Garamond"/>
          <w:sz w:val="28"/>
          <w:szCs w:val="28"/>
        </w:rPr>
        <w:t xml:space="preserve"> contrary to Section 266 of the </w:t>
      </w:r>
      <w:r>
        <w:rPr>
          <w:rFonts w:cs="Garamond" w:ascii="Garamond" w:hAnsi="Garamond"/>
          <w:i/>
          <w:sz w:val="28"/>
          <w:szCs w:val="28"/>
        </w:rPr>
        <w:t>Criminal Code</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37]</w:t>
        <w:tab/>
        <w:t>Defence characterized this approach as similar to a commercial floating charge where its nature changes from time to time from the date of the laying of the information to and even during the tria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38]</w:t>
        <w:tab/>
        <w:t>This certainly seems to provide the Crown with an unfair advantage where the target can evolve through several stages of metamorphosis.</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Single Assault Charge Subsuming Two Distinct Assault Allegations.</w:t>
      </w:r>
    </w:p>
    <w:p>
      <w:pPr>
        <w:pStyle w:val="Normal"/>
        <w:ind w:left="1980" w:hanging="0"/>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39]</w:t>
        <w:tab/>
        <w:t xml:space="preserve">The second point the Defence makes on this issue is even more compelling. Section 581(1) of the </w:t>
      </w:r>
      <w:r>
        <w:rPr>
          <w:rFonts w:cs="Garamond" w:ascii="Garamond" w:hAnsi="Garamond"/>
          <w:i/>
          <w:sz w:val="28"/>
          <w:szCs w:val="28"/>
        </w:rPr>
        <w:t>Criminal Code</w:t>
      </w:r>
      <w:r>
        <w:rPr>
          <w:rFonts w:cs="Garamond" w:ascii="Garamond" w:hAnsi="Garamond"/>
          <w:sz w:val="28"/>
          <w:szCs w:val="28"/>
        </w:rPr>
        <w:t xml:space="preserve"> requires that each count “shall in general apply to a single transaction and shall contain in substance a statement that the accused or defendant committed an offence therein specifi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40]</w:t>
        <w:tab/>
        <w:t xml:space="preserve">The constituent parts of the facts the Crown was relying on for the purposes of the assault charge are quite distinct. While the time and place were not an issue, the circumstances of the two components the Crown identified were distinct and, indeed, startling in their fundamental characteristics. The Crown, first of all, maintained that James Woodrow, as part of an argument with his lover, Audrey Nochasak, choked her while they were in his bedroom. The reader should note, as I described later in this decision, that the Crown abandoned this element of the assault in its written submission. The second component of the assault was incidental touching on Audrey Nochasak’s neck (as Crown maintains) or upper back (as Defence claims) when Woodrow was arresting Nochasak under the </w:t>
      </w:r>
      <w:r>
        <w:rPr>
          <w:rFonts w:cs="Garamond" w:ascii="Garamond" w:hAnsi="Garamond"/>
          <w:i/>
          <w:sz w:val="28"/>
          <w:szCs w:val="28"/>
        </w:rPr>
        <w:t>Detention of Intoxicated Persons Act</w:t>
      </w:r>
      <w:r>
        <w:rPr>
          <w:rFonts w:cs="Garamond" w:ascii="Garamond" w:hAnsi="Garamond"/>
          <w:sz w:val="28"/>
          <w:szCs w:val="28"/>
        </w:rPr>
        <w:t xml:space="preserve"> and under the </w:t>
      </w:r>
      <w:r>
        <w:rPr>
          <w:rFonts w:cs="Garamond" w:ascii="Garamond" w:hAnsi="Garamond"/>
          <w:i/>
          <w:sz w:val="28"/>
          <w:szCs w:val="28"/>
        </w:rPr>
        <w:t>Criminal Code</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41]</w:t>
        <w:tab/>
        <w:t xml:space="preserve">The charge and the Crown theory on the assault are clearly at odds with one another, and do offend section 581(1) of the </w:t>
      </w:r>
      <w:r>
        <w:rPr>
          <w:rFonts w:cs="Garamond" w:ascii="Garamond" w:hAnsi="Garamond"/>
          <w:i/>
          <w:sz w:val="28"/>
          <w:szCs w:val="28"/>
        </w:rPr>
        <w:t>Criminal Code</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Crown Abandons Choking Assault.</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42]</w:t>
        <w:tab/>
        <w:t>The Crown’s theory of the case originally (at the time of the laying of the charge) included the claim that James Woodrow hit Audrey Nochasak on the back of the head. They later revised that claim to one where James Woodrow choked Audrey Nochasak while they were in his bedroom. The Crown also maintained that James Woodrow, by placing his hand at the base of Audrey Nochasak’s neck (as the Crown maintains), or even high on her back (as the Defence maintains) while he directed her into the RCMP detachment cell also amounted to an assaul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43]</w:t>
        <w:tab/>
        <w:t>It is to the Crown’s credit, and it is also an indication of the training, experience, and high standing of Vikas Khaladkar within the Crown’s office that he states at paragraph 4 of his Written Submission:</w:t>
      </w:r>
    </w:p>
    <w:p>
      <w:pPr>
        <w:pStyle w:val="Normal"/>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sz w:val="28"/>
          <w:szCs w:val="28"/>
        </w:rPr>
        <w:t>4. The duty of Crown counsel in any prosecution is to fairly put before the Court the evidence touching the issues in question and, having done so, to provide fair comment respecting same in argument. At the outset, the Crown acknowledges that there were problems with the complainant’s recollection of events during the early morning hours of May 26</w:t>
      </w:r>
      <w:r>
        <w:rPr>
          <w:rFonts w:cs="Garamond" w:ascii="Garamond" w:hAnsi="Garamond"/>
          <w:sz w:val="28"/>
          <w:szCs w:val="28"/>
          <w:vertAlign w:val="superscript"/>
        </w:rPr>
        <w:t>th</w:t>
      </w:r>
      <w:r>
        <w:rPr>
          <w:rFonts w:cs="Garamond" w:ascii="Garamond" w:hAnsi="Garamond"/>
          <w:sz w:val="28"/>
          <w:szCs w:val="28"/>
        </w:rPr>
        <w:t xml:space="preserve">, 2009. Whether these problems emanated from a faulty memory, a memory clouded by alcohol consumption, or a combination of both – the complainant’s version of certain events, particularly surrounding the arrival of Corporal Simpson and Constable Mollon outside the accused’s door while she was in a state of undress, is fractured and inconsistent. Sufficiently so that it is the duty of the Crown, as an officer of the Court, to state that </w:t>
      </w:r>
      <w:r>
        <w:rPr>
          <w:rFonts w:cs="Garamond" w:ascii="Garamond" w:hAnsi="Garamond"/>
          <w:b/>
          <w:sz w:val="28"/>
          <w:szCs w:val="28"/>
        </w:rPr>
        <w:t xml:space="preserve">Audrey Nochasak’s evidence, where it is in conflict with the evidence of other witnesses, including the accused, should be approached with caution. </w:t>
      </w:r>
      <w:r>
        <w:rPr>
          <w:rFonts w:cs="Garamond" w:ascii="Garamond" w:hAnsi="Garamond"/>
          <w:sz w:val="28"/>
          <w:szCs w:val="28"/>
        </w:rPr>
        <w:t>(my emphasis)</w:t>
      </w:r>
      <w:r>
        <w:rPr>
          <w:rFonts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44]</w:t>
        <w:tab/>
        <w:t>The Crown went on to concede at paragraph 6 in its written submission that it “must, of necessity, abandon the alleged choking as forming part of the common assault charge due to the complainant’s demeanour while on the witness stand and the inconsistencies that were evident in her testimony as a whole.”</w:t>
      </w:r>
    </w:p>
    <w:p>
      <w:pPr>
        <w:pStyle w:val="Normal"/>
        <w:rPr>
          <w:rFonts w:ascii="Garamond" w:hAnsi="Garamond" w:cs="Garamond"/>
          <w:b/>
          <w:b/>
          <w:sz w:val="28"/>
          <w:szCs w:val="28"/>
        </w:rPr>
      </w:pPr>
      <w:r>
        <w:rPr>
          <w:rFonts w:cs="Garamond" w:ascii="Garamond" w:hAnsi="Garamond"/>
          <w:b/>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Touching Integral to Arrest.</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45]</w:t>
        <w:tab/>
        <w:t>James Woodrow’s touching of Audrey Nochasak on her neck (as the Crown maintains) or on her back (as the Defence argues) is so integrated with the charge of imprisoning her without lawful authority that it is subsumed in that charge. It is impossible to separate the actions of the touching and the arrest. The Crown admits in its written submission that it is, at best, a technical assault. I find it is not an assault at all, but an element in the charge of imprisonment without lawful author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46]</w:t>
        <w:tab/>
        <w:t>How could anyone commit the offence of imprisonment without lawful authority unless the minimal touching present in this case was a part of the facts? It is a practical impossibility, particularly in the context of the facts of this case.</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Unlawful Imprisonment.</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1"/>
          <w:numId w:val="2"/>
        </w:numPr>
        <w:rPr>
          <w:rFonts w:ascii="Garamond" w:hAnsi="Garamond" w:cs="Garamond"/>
          <w:b/>
          <w:b/>
          <w:sz w:val="28"/>
          <w:szCs w:val="28"/>
        </w:rPr>
      </w:pPr>
      <w:r>
        <w:rPr>
          <w:rFonts w:cs="Garamond" w:ascii="Garamond" w:hAnsi="Garamond"/>
          <w:b/>
          <w:sz w:val="28"/>
          <w:szCs w:val="28"/>
        </w:rPr>
        <w:t>Negative Inferenc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47]</w:t>
        <w:tab/>
        <w:t>The Crown (or as the Defence put it at paragraph 222 and elsewhere in its Written Trial Argument “Crown – whoever instructed Crown Counsel - …”) has presented to the court a Spartan case. It honed the number of material witnesses to a fine point. The Crown called:</w:t>
      </w:r>
    </w:p>
    <w:p>
      <w:pPr>
        <w:pStyle w:val="Normal"/>
        <w:rPr>
          <w:rFonts w:ascii="Garamond" w:hAnsi="Garamond" w:cs="Garamond"/>
          <w:sz w:val="28"/>
          <w:szCs w:val="28"/>
        </w:rPr>
      </w:pPr>
      <w:r>
        <w:rPr>
          <w:rFonts w:cs="Garamond" w:ascii="Garamond" w:hAnsi="Garamond"/>
          <w:sz w:val="28"/>
          <w:szCs w:val="28"/>
        </w:rPr>
      </w:r>
    </w:p>
    <w:p>
      <w:pPr>
        <w:pStyle w:val="Normal"/>
        <w:numPr>
          <w:ilvl w:val="0"/>
          <w:numId w:val="12"/>
        </w:numPr>
        <w:rPr/>
      </w:pPr>
      <w:r>
        <w:rPr>
          <w:rFonts w:cs="Garamond" w:ascii="Garamond" w:hAnsi="Garamond"/>
          <w:sz w:val="28"/>
          <w:szCs w:val="28"/>
        </w:rPr>
        <w:t>Constable Chris Dawe, the conduit for Crown exhibits including RCMP documents on arrest, and the video recording of the RCMP garage and cells area;</w:t>
      </w:r>
    </w:p>
    <w:p>
      <w:pPr>
        <w:pStyle w:val="Normal"/>
        <w:numPr>
          <w:ilvl w:val="0"/>
          <w:numId w:val="12"/>
        </w:numPr>
        <w:rPr/>
      </w:pPr>
      <w:r>
        <w:rPr>
          <w:rFonts w:cs="Garamond" w:ascii="Garamond" w:hAnsi="Garamond"/>
          <w:sz w:val="28"/>
          <w:szCs w:val="28"/>
        </w:rPr>
        <w:t>Corporal David Simpson, one of the first responding peace officers;</w:t>
      </w:r>
    </w:p>
    <w:p>
      <w:pPr>
        <w:pStyle w:val="Normal"/>
        <w:numPr>
          <w:ilvl w:val="0"/>
          <w:numId w:val="12"/>
        </w:numPr>
        <w:rPr/>
      </w:pPr>
      <w:r>
        <w:rPr>
          <w:rFonts w:cs="Garamond" w:ascii="Garamond" w:hAnsi="Garamond"/>
          <w:sz w:val="28"/>
          <w:szCs w:val="28"/>
        </w:rPr>
        <w:t>Constable Desmond Mollon, the other first responding peace officer;</w:t>
      </w:r>
    </w:p>
    <w:p>
      <w:pPr>
        <w:pStyle w:val="Normal"/>
        <w:numPr>
          <w:ilvl w:val="0"/>
          <w:numId w:val="12"/>
        </w:numPr>
        <w:rPr/>
      </w:pPr>
      <w:r>
        <w:rPr>
          <w:rFonts w:cs="Garamond" w:ascii="Garamond" w:hAnsi="Garamond"/>
          <w:sz w:val="28"/>
          <w:szCs w:val="28"/>
        </w:rPr>
        <w:t>Jessica Gilbert, adjacent neighbor and spouse of Mollon;</w:t>
      </w:r>
    </w:p>
    <w:p>
      <w:pPr>
        <w:pStyle w:val="Normal"/>
        <w:numPr>
          <w:ilvl w:val="0"/>
          <w:numId w:val="12"/>
        </w:numPr>
        <w:rPr/>
      </w:pPr>
      <w:r>
        <w:rPr>
          <w:rFonts w:cs="Garamond" w:ascii="Garamond" w:hAnsi="Garamond"/>
          <w:sz w:val="28"/>
          <w:szCs w:val="28"/>
        </w:rPr>
        <w:t>Maureen Oliver, female guard in RCMP cells on May 26, 2009, present at time of arrest and reporting Audrey Nochasak’s first accusation; and</w:t>
      </w:r>
    </w:p>
    <w:p>
      <w:pPr>
        <w:pStyle w:val="Normal"/>
        <w:numPr>
          <w:ilvl w:val="0"/>
          <w:numId w:val="12"/>
        </w:numPr>
        <w:rPr/>
      </w:pPr>
      <w:r>
        <w:rPr>
          <w:rFonts w:cs="Garamond" w:ascii="Garamond" w:hAnsi="Garamond"/>
          <w:sz w:val="28"/>
          <w:szCs w:val="28"/>
        </w:rPr>
        <w:t>Audrey Nochasak, the complaina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48]</w:t>
        <w:tab/>
        <w:t>The Crown did not call:</w:t>
      </w:r>
    </w:p>
    <w:p>
      <w:pPr>
        <w:pStyle w:val="Normal"/>
        <w:rPr>
          <w:rFonts w:ascii="Garamond" w:hAnsi="Garamond" w:cs="Garamond"/>
          <w:sz w:val="28"/>
          <w:szCs w:val="28"/>
        </w:rPr>
      </w:pPr>
      <w:r>
        <w:rPr>
          <w:rFonts w:cs="Garamond" w:ascii="Garamond" w:hAnsi="Garamond"/>
          <w:sz w:val="28"/>
          <w:szCs w:val="28"/>
        </w:rPr>
      </w:r>
    </w:p>
    <w:p>
      <w:pPr>
        <w:pStyle w:val="Normal"/>
        <w:numPr>
          <w:ilvl w:val="0"/>
          <w:numId w:val="15"/>
        </w:numPr>
        <w:rPr/>
      </w:pPr>
      <w:r>
        <w:rPr>
          <w:rFonts w:cs="Garamond" w:ascii="Garamond" w:hAnsi="Garamond"/>
          <w:sz w:val="28"/>
          <w:szCs w:val="28"/>
        </w:rPr>
        <w:t>Constable Mark Blackmore, material witness to May 25 and 26, 2009 events;</w:t>
      </w:r>
    </w:p>
    <w:p>
      <w:pPr>
        <w:pStyle w:val="Normal"/>
        <w:numPr>
          <w:ilvl w:val="0"/>
          <w:numId w:val="15"/>
        </w:numPr>
        <w:rPr/>
      </w:pPr>
      <w:r>
        <w:rPr>
          <w:rFonts w:cs="Garamond" w:ascii="Garamond" w:hAnsi="Garamond"/>
          <w:sz w:val="28"/>
          <w:szCs w:val="28"/>
        </w:rPr>
        <w:t>Audrey Obed, material witness to May 25 and 26, 2009 events;</w:t>
      </w:r>
    </w:p>
    <w:p>
      <w:pPr>
        <w:pStyle w:val="Normal"/>
        <w:numPr>
          <w:ilvl w:val="0"/>
          <w:numId w:val="15"/>
        </w:numPr>
        <w:rPr/>
      </w:pPr>
      <w:r>
        <w:rPr>
          <w:rFonts w:cs="Garamond" w:ascii="Garamond" w:hAnsi="Garamond"/>
          <w:sz w:val="28"/>
          <w:szCs w:val="28"/>
        </w:rPr>
        <w:t>Sergeant William Mooney, first lead investigator of RCMP team;</w:t>
      </w:r>
    </w:p>
    <w:p>
      <w:pPr>
        <w:pStyle w:val="Normal"/>
        <w:numPr>
          <w:ilvl w:val="0"/>
          <w:numId w:val="15"/>
        </w:numPr>
        <w:rPr/>
      </w:pPr>
      <w:r>
        <w:rPr>
          <w:rFonts w:cs="Garamond" w:ascii="Garamond" w:hAnsi="Garamond"/>
          <w:sz w:val="28"/>
          <w:szCs w:val="28"/>
        </w:rPr>
        <w:t>Constable Sandy Goudie, member of investigating team;</w:t>
      </w:r>
    </w:p>
    <w:p>
      <w:pPr>
        <w:pStyle w:val="Normal"/>
        <w:numPr>
          <w:ilvl w:val="0"/>
          <w:numId w:val="15"/>
        </w:numPr>
        <w:rPr/>
      </w:pPr>
      <w:r>
        <w:rPr>
          <w:rFonts w:cs="Garamond" w:ascii="Garamond" w:hAnsi="Garamond"/>
          <w:sz w:val="28"/>
          <w:szCs w:val="28"/>
        </w:rPr>
        <w:t>Constable Cara Ludtke, member of investigating team;</w:t>
      </w:r>
    </w:p>
    <w:p>
      <w:pPr>
        <w:pStyle w:val="Normal"/>
        <w:numPr>
          <w:ilvl w:val="0"/>
          <w:numId w:val="15"/>
        </w:numPr>
        <w:rPr/>
      </w:pPr>
      <w:r>
        <w:rPr>
          <w:rFonts w:cs="Garamond" w:ascii="Garamond" w:hAnsi="Garamond"/>
          <w:sz w:val="28"/>
          <w:szCs w:val="28"/>
        </w:rPr>
        <w:t>Staff Sergeant Scott Morrison, acting head of Labrador region;</w:t>
      </w:r>
    </w:p>
    <w:p>
      <w:pPr>
        <w:pStyle w:val="Normal"/>
        <w:numPr>
          <w:ilvl w:val="0"/>
          <w:numId w:val="15"/>
        </w:numPr>
        <w:rPr/>
      </w:pPr>
      <w:r>
        <w:rPr>
          <w:rFonts w:cs="Garamond" w:ascii="Garamond" w:hAnsi="Garamond"/>
          <w:sz w:val="28"/>
          <w:szCs w:val="28"/>
        </w:rPr>
        <w:t>Sergeant Guy Caines, a senior RCMP officer of Labrador region;</w:t>
      </w:r>
    </w:p>
    <w:p>
      <w:pPr>
        <w:pStyle w:val="Normal"/>
        <w:numPr>
          <w:ilvl w:val="0"/>
          <w:numId w:val="15"/>
        </w:numPr>
        <w:rPr/>
      </w:pPr>
      <w:r>
        <w:rPr>
          <w:rFonts w:cs="Garamond" w:ascii="Garamond" w:hAnsi="Garamond"/>
          <w:sz w:val="28"/>
          <w:szCs w:val="28"/>
        </w:rPr>
        <w:t>Staff Sergeant Chris Fitzgerald, member of Criminal Operations in St. John’s;</w:t>
      </w:r>
    </w:p>
    <w:p>
      <w:pPr>
        <w:pStyle w:val="Normal"/>
        <w:numPr>
          <w:ilvl w:val="0"/>
          <w:numId w:val="15"/>
        </w:numPr>
        <w:rPr>
          <w:rFonts w:ascii="Garamond" w:hAnsi="Garamond" w:cs="Garamond"/>
          <w:sz w:val="28"/>
          <w:szCs w:val="28"/>
        </w:rPr>
      </w:pPr>
      <w:r>
        <w:rPr>
          <w:rFonts w:cs="Garamond" w:ascii="Garamond" w:hAnsi="Garamond"/>
          <w:sz w:val="28"/>
          <w:szCs w:val="28"/>
        </w:rPr>
        <w:t xml:space="preserve">Brad Ivany, member of Criminal Operations in St. John’s; </w:t>
      </w:r>
    </w:p>
    <w:p>
      <w:pPr>
        <w:pStyle w:val="Normal"/>
        <w:numPr>
          <w:ilvl w:val="0"/>
          <w:numId w:val="15"/>
        </w:numPr>
        <w:rPr>
          <w:rFonts w:ascii="Garamond" w:hAnsi="Garamond" w:cs="Garamond"/>
          <w:sz w:val="28"/>
          <w:szCs w:val="28"/>
        </w:rPr>
      </w:pPr>
      <w:r>
        <w:rPr>
          <w:rFonts w:cs="Garamond" w:ascii="Garamond" w:hAnsi="Garamond"/>
          <w:sz w:val="28"/>
          <w:szCs w:val="28"/>
        </w:rPr>
        <w:t>Constable John McBride, senior officer in Nain; or</w:t>
      </w:r>
    </w:p>
    <w:p>
      <w:pPr>
        <w:pStyle w:val="Normal"/>
        <w:numPr>
          <w:ilvl w:val="0"/>
          <w:numId w:val="15"/>
        </w:numPr>
        <w:rPr>
          <w:rFonts w:ascii="Garamond" w:hAnsi="Garamond" w:cs="Garamond"/>
          <w:sz w:val="28"/>
          <w:szCs w:val="28"/>
        </w:rPr>
      </w:pPr>
      <w:r>
        <w:rPr>
          <w:rFonts w:cs="Garamond" w:ascii="Garamond" w:hAnsi="Garamond"/>
          <w:sz w:val="28"/>
          <w:szCs w:val="28"/>
        </w:rPr>
        <w:t>Deborah Lyall, female guard from 8:00 a.m. on May 26, 200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49]</w:t>
        <w:tab/>
        <w:t xml:space="preserve">The Crown has, of course, the right to conduct its case in any way it considers right given all the circumstances of the case. If the Crown, however, does not call all material witnesses it can result in the court drawing a negative inference concerning the Crown’s cas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50]</w:t>
        <w:tab/>
        <w:t>The Defence initially raised the issue of inviting the court to draw adverse inferences concerning the Crown’s failure to call all material witnesses when the Crown closed its case. The Defence focused particularly on the Crown’s failure to call Constable Mark Blackmore and Audrey Obed, and eventually called them as Defence witnesses. The Defence also called Sergeant Mooney as a witness, but did not raise his status as a material Crown witness, but in my view the principles would apply also to hi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51]</w:t>
        <w:tab/>
        <w:t>The Crown’s response to Defence criticism of its refusal to call Audrey Obed was that she was too intoxicated to provide any material evidence. While Audrey Obed was more intoxicated than others at the house that evening, she did provide material evidence that was important, for example, her evidence about what Obed and Nochasak had to drink at Obed’s house prior to going to James Woodrow’s house, Nochasak’s mood that evening and her increasing level of intoxication, and Nochasak’s view of her relationship with Woodrow. The Crown’s criticism of this witness was largely unfounded. She was a material witness and the Crown should have called her as a Crown witne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52]</w:t>
        <w:tab/>
        <w:t>The Crown’s response to Defence criticism of its refusal to call Constable Mark Blackmore was the dramatic claim that they believed he might perjure him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3]</w:t>
        <w:tab/>
        <w:t>The Defence raised the issues of negative inferences again in its Written Trial Argument. The initial discussion centred on the Crown including Mark Blackmore and Audrey Obed as two of its subpoened witnesses and then not calling them as a part of the Crown’s case. I have concluded, after hearing all of the evidence including the Blackmore and Obed evidence as a part of the Defence case, that both witnesses had information material to the case. They were both present in the house on May 25 and 26, 2009 and had vivid memories of at least some material issues, for example, the level of intoxication of all persons in the house, and their respective actions and emotional stat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4]</w:t>
        <w:tab/>
        <w:t>The Crown also overreacted in its assessment of the evidence of Mark Blackmore. The only area where the Crown showed concern about Blackmore’s evidence was about the telephone conversation between him and Constable Mollon shortly before James Woodrow arrested Audrey Nochasak. Woodrow had previously called Mollon at about 3:20 a.m. to request that he come and help Woodrow deal with the situation in his house. Mollon said he would come over right away. The Crown and the Defence both accept this as a fact, and so do 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5]</w:t>
        <w:tab/>
        <w:t>The controversy concerns the next cal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6]</w:t>
        <w:tab/>
        <w:t>Mollon called back, according to his own evidence, to see if he needed to get Corporal Simpson to help with the situ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7]</w:t>
        <w:tab/>
        <w:t>Blackmore testified Mollon said he would not be coming over because he did not want to get involved with a section 271 investigation, that is, a sexual assault complaint against an RCMP offic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58]</w:t>
        <w:tab/>
        <w:t>While I do accept Mollon’s evidence over Blackmore’s testimony, I am not convinced Blackmore perjured himself. Mollon’s inquiry about whether he needed Corporal Simpson was a rather equivocal response from an officer who had just received an unequivocal plea for assistance from Woodrow. Blackmore, given his presence in a highly dramatic situation, his fatigue from a party that had lasted from 11:00 p.m. to after 3:00 a.m., the effect of the beer and alcohol he had to drink, and his own embarrassment about being involved in a dalliance with an intoxicated woman in Nain who was not his wife, may well have honestly interpreted Mollon’s uncertainty and equivocation with a refusal to assi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59]</w:t>
        <w:tab/>
        <w:t>Mollon should simply have responded by going to Woodrow’s house and addressing the complaint like any other. If he felt he needed Simpson, then that was his decision to make, not one where he should be consulting with Woodrow, the person who was seeking Mollon’s assistance, or Blackmo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0]</w:t>
        <w:tab/>
        <w:t>Besides, this issue of whether Mollon was willing to come or not, is not necessarily a particularly important event in the case as a whol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1]</w:t>
        <w:tab/>
        <w:t>If Woodrow had unqualified and absolute authority to arrest Nochasak, or even more dramatically an unqualified and absolute duty to do so (as the Defence argues), then Woodrow did not need Mollon because he had the authority to make the arrest him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2]</w:t>
        <w:tab/>
        <w:t>The Defence led evidence from Mooney, Blackmore, Woodrow and Mollon about the authority, and indeed the duty, of peace officers to respond to complaints they received or circumstances they encountered when they were not on shift. Blackmore on one occasion was wearing hockey equipment at the rink, and Mooney was walking with his wife and one of his children when they responded as peace officers to events in front of them. (Written Trial Argument for James Woodrow, paragraph 40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3]</w:t>
        <w:tab/>
        <w:t xml:space="preserve">If Woodrow, on the other hand, had a conflict of interest because of his intimate relationship with Audrey Nochasak, he could then only arrest Nochasak, despite section 4(1) of the </w:t>
      </w:r>
      <w:r>
        <w:rPr>
          <w:rFonts w:cs="Garamond" w:ascii="Garamond" w:hAnsi="Garamond"/>
          <w:i/>
          <w:sz w:val="28"/>
          <w:szCs w:val="28"/>
        </w:rPr>
        <w:t>Detention of Intoxicated Persons Act</w:t>
      </w:r>
      <w:r>
        <w:rPr>
          <w:rFonts w:cs="Garamond" w:ascii="Garamond" w:hAnsi="Garamond"/>
          <w:sz w:val="28"/>
          <w:szCs w:val="28"/>
        </w:rPr>
        <w:t xml:space="preserve">, section 18 for the </w:t>
      </w:r>
      <w:r>
        <w:rPr>
          <w:rFonts w:cs="Garamond" w:ascii="Garamond" w:hAnsi="Garamond"/>
          <w:i/>
          <w:sz w:val="28"/>
          <w:szCs w:val="28"/>
        </w:rPr>
        <w:t>Royal Canadian Mounted Police Act</w:t>
      </w:r>
      <w:r>
        <w:rPr>
          <w:rFonts w:cs="Garamond" w:ascii="Garamond" w:hAnsi="Garamond"/>
          <w:sz w:val="28"/>
          <w:szCs w:val="28"/>
        </w:rPr>
        <w:t xml:space="preserve"> and any authority under the </w:t>
      </w:r>
      <w:r>
        <w:rPr>
          <w:rFonts w:cs="Garamond" w:ascii="Garamond" w:hAnsi="Garamond"/>
          <w:i/>
          <w:sz w:val="28"/>
          <w:szCs w:val="28"/>
        </w:rPr>
        <w:t>Criminal Code of Canada</w:t>
      </w:r>
      <w:r>
        <w:rPr>
          <w:rFonts w:cs="Garamond" w:ascii="Garamond" w:hAnsi="Garamond"/>
          <w:sz w:val="28"/>
          <w:szCs w:val="28"/>
        </w:rPr>
        <w:t xml:space="preserve">, if there was a legal necessity. If he, for example, was not the only RCMP officer in Nain, </w:t>
      </w:r>
      <w:r>
        <w:rPr>
          <w:rFonts w:cs="Garamond" w:ascii="Garamond" w:hAnsi="Garamond"/>
          <w:b/>
          <w:sz w:val="28"/>
          <w:szCs w:val="28"/>
        </w:rPr>
        <w:t xml:space="preserve">then </w:t>
      </w:r>
      <w:r>
        <w:rPr>
          <w:rFonts w:cs="Garamond" w:ascii="Garamond" w:hAnsi="Garamond"/>
          <w:sz w:val="28"/>
          <w:szCs w:val="28"/>
        </w:rPr>
        <w:t>he would have to call on the remaining RCMP officers in Nain to make the arrest, namely at least Corporal Simpson, Constable McBride or even Constable Blackmore, and have them all turn him down before he could conduct the arrest himself as a peace offic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4]</w:t>
        <w:tab/>
        <w:t xml:space="preserve">Neither counsel provided the court with any legal cases that addressed this point. I certainly do not fault either of them for this. They presented one of the best examples of trial practice I have ever encountered during my five years as a judge or 28 years as a lawyer before that. They were also operating, as the court does regularly, under very difficult circumstances on a circuit court in Northern Labrado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5]</w:t>
        <w:tab/>
        <w:t>Let us follow the logical line of thought flowing from the premise that the authority and duty of a peace officer is not absolute. Woodrow, under this assumption, could have exercised his right as a citizen to arrest Nochasak, but that would involve taking her to the front door of the detachment like any citizen, and not directly into the RCMP cells and processing her him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6]</w:t>
        <w:tab/>
        <w:t>In order to get to the point of examining this line of logical reasoning, a judge has to be satisfied that he had before him all of the relevant evidence, and that was not the case in the present circumstanc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7]</w:t>
        <w:tab/>
        <w:t>The Crown’s failure to call material witnesses goes much further than the failure to call Blackmore and Obed. What about the other 9 witnesses they did not call? The Defence in its written submission points particularly to:</w:t>
      </w:r>
    </w:p>
    <w:p>
      <w:pPr>
        <w:pStyle w:val="Normal"/>
        <w:rPr>
          <w:rFonts w:ascii="Garamond" w:hAnsi="Garamond" w:cs="Garamond"/>
          <w:sz w:val="28"/>
          <w:szCs w:val="28"/>
        </w:rPr>
      </w:pPr>
      <w:r>
        <w:rPr>
          <w:rFonts w:cs="Garamond" w:ascii="Garamond" w:hAnsi="Garamond"/>
          <w:sz w:val="28"/>
          <w:szCs w:val="28"/>
        </w:rPr>
      </w:r>
    </w:p>
    <w:p>
      <w:pPr>
        <w:pStyle w:val="Normal"/>
        <w:ind w:left="1440" w:hanging="0"/>
        <w:rPr/>
      </w:pPr>
      <w:r>
        <w:rPr>
          <w:rFonts w:cs="Garamond" w:ascii="Garamond" w:hAnsi="Garamond"/>
          <w:sz w:val="28"/>
          <w:szCs w:val="28"/>
        </w:rPr>
        <w:t>(i) Constable McBride, who attended Nain detachment while Cpl. Simpson and Cst. Mollon commenced the initial investigation in the early hours of 26 May 2009; (ii) Deborah Lyall, the matron who, commencing 8 a.m. 26 May 2009, performed matron’s shift, while Complainant continued to be confined, immediately following Maureen Oliver; and (iii) to (v) Sergeant Mooney, Cst. Ludtke and Cst. Goudie.  (paragraph 222 of the Defence Written Trial Argu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8]</w:t>
        <w:tab/>
        <w:t>I, certainly, would also have been very interested to hear from the remaining 4 witnesses, namely Morrison, Caines, Fitzgerald and Ivany concerning their part in Sergeant Mooney’s investigation, the arrest, the laying of charges and the jailing of James Woodrow. They are relevant witnesses for many of the issues in this case, and will undoubtedly feature in any further internal RCMP or public inquiry arising from this matt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69]</w:t>
        <w:tab/>
        <w:t>Anything I have said about the logical consequences of James Woodrow’s arrest of Audrey Nochasak concerning whether he had an absolute right to arrest Nochasak, or one tempered by the application of principle of conflict of interest and the principle of necessity, can only have application once the Crown has laid the facts before the court through all the material witnesses available to the Crow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0]</w:t>
        <w:tab/>
        <w:t>The Crown has not done so in this case. While this position is mitigated to some extent because the Defence has called as its witnesses Blackmore, Obed and Mooney, I find I must apply negative inferences against the Crown for failing to call them as its own witnesses, and to call as its own witnesses, or make available to the Defence, certainly all of the witnesses the Defence has listed in its written submission, and possibly the rest I have identifi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1]</w:t>
        <w:tab/>
        <w:t>The Defence provided legal authority for its position on adverse inferences at paragraphs 356 of its Written Trial Argument:</w:t>
      </w:r>
    </w:p>
    <w:p>
      <w:pPr>
        <w:pStyle w:val="Normal"/>
        <w:rPr>
          <w:rFonts w:ascii="Garamond" w:hAnsi="Garamond" w:cs="Garamond"/>
          <w:sz w:val="28"/>
          <w:szCs w:val="28"/>
        </w:rPr>
      </w:pPr>
      <w:r>
        <w:rPr>
          <w:rFonts w:cs="Garamond" w:ascii="Garamond" w:hAnsi="Garamond"/>
          <w:sz w:val="28"/>
          <w:szCs w:val="28"/>
        </w:rPr>
      </w:r>
    </w:p>
    <w:p>
      <w:pPr>
        <w:pStyle w:val="Normal"/>
        <w:numPr>
          <w:ilvl w:val="2"/>
          <w:numId w:val="12"/>
        </w:numPr>
        <w:rPr/>
      </w:pPr>
      <w:r>
        <w:rPr>
          <w:rFonts w:cs="Garamond" w:ascii="Garamond" w:hAnsi="Garamond"/>
          <w:i/>
          <w:sz w:val="28"/>
          <w:szCs w:val="28"/>
        </w:rPr>
        <w:t xml:space="preserve">R. v. S. (C.R.) </w:t>
      </w:r>
      <w:r>
        <w:rPr>
          <w:rFonts w:cs="Garamond" w:ascii="Garamond" w:hAnsi="Garamond"/>
          <w:sz w:val="28"/>
          <w:szCs w:val="28"/>
        </w:rPr>
        <w:t>(1998), 133 C.C.C. (3d) 559 (N.S.C.A.): a trial judge may only draw an adverse inference from Crown’s failure to call a person as witness where that person possesses, or probably possesses, evidence of some importance to Crown’s case.</w:t>
      </w:r>
    </w:p>
    <w:p>
      <w:pPr>
        <w:pStyle w:val="Normal"/>
        <w:rPr>
          <w:rFonts w:ascii="Garamond" w:hAnsi="Garamond" w:cs="Garamond"/>
          <w:i/>
          <w:i/>
          <w:sz w:val="28"/>
          <w:szCs w:val="28"/>
        </w:rPr>
      </w:pPr>
      <w:r>
        <w:rPr>
          <w:rFonts w:cs="Garamond" w:ascii="Garamond" w:hAnsi="Garamond"/>
          <w:i/>
          <w:sz w:val="28"/>
          <w:szCs w:val="28"/>
        </w:rPr>
      </w:r>
    </w:p>
    <w:p>
      <w:pPr>
        <w:pStyle w:val="Normal"/>
        <w:numPr>
          <w:ilvl w:val="2"/>
          <w:numId w:val="12"/>
        </w:numPr>
        <w:rPr/>
      </w:pPr>
      <w:r>
        <w:rPr>
          <w:rFonts w:cs="Garamond" w:ascii="Garamond" w:hAnsi="Garamond"/>
          <w:i/>
          <w:sz w:val="28"/>
          <w:szCs w:val="28"/>
        </w:rPr>
        <w:t xml:space="preserve">R. v. Koffman </w:t>
      </w:r>
      <w:r>
        <w:rPr>
          <w:rFonts w:cs="Garamond" w:ascii="Garamond" w:hAnsi="Garamond"/>
          <w:sz w:val="28"/>
          <w:szCs w:val="28"/>
        </w:rPr>
        <w:t>(1985), 20 C.C.C. (3d) 232 (Ont. C.A.): the nature of the inference which may be drawn from failure to call such person is that, if such person were called, his/her testimony would be unfavourable to Crown’s case.</w:t>
      </w:r>
    </w:p>
    <w:p>
      <w:pPr>
        <w:pStyle w:val="Normal"/>
        <w:rPr>
          <w:rFonts w:ascii="Garamond" w:hAnsi="Garamond" w:cs="Garamond"/>
          <w:sz w:val="28"/>
          <w:szCs w:val="28"/>
        </w:rPr>
      </w:pPr>
      <w:r>
        <w:rPr>
          <w:rFonts w:cs="Garamond" w:ascii="Garamond" w:hAnsi="Garamond"/>
          <w:sz w:val="28"/>
          <w:szCs w:val="28"/>
        </w:rPr>
      </w:r>
    </w:p>
    <w:p>
      <w:pPr>
        <w:pStyle w:val="Normal"/>
        <w:numPr>
          <w:ilvl w:val="2"/>
          <w:numId w:val="12"/>
        </w:numPr>
        <w:rPr/>
      </w:pPr>
      <w:r>
        <w:rPr>
          <w:rFonts w:cs="Garamond" w:ascii="Garamond" w:hAnsi="Garamond"/>
          <w:i/>
          <w:sz w:val="28"/>
          <w:szCs w:val="28"/>
        </w:rPr>
        <w:t xml:space="preserve">Lemay v. R. </w:t>
      </w:r>
      <w:r>
        <w:rPr>
          <w:rFonts w:cs="Garamond" w:ascii="Garamond" w:hAnsi="Garamond"/>
          <w:sz w:val="28"/>
          <w:szCs w:val="28"/>
        </w:rPr>
        <w:t>(1952), 102 C.C.C. 1 (S.C.C.), Cartwright, J., at p. 23:</w:t>
      </w:r>
    </w:p>
    <w:p>
      <w:pPr>
        <w:pStyle w:val="Normal"/>
        <w:rPr>
          <w:rFonts w:ascii="Garamond" w:hAnsi="Garamond" w:cs="Garamond"/>
          <w:sz w:val="28"/>
          <w:szCs w:val="28"/>
        </w:rPr>
      </w:pPr>
      <w:r>
        <w:rPr>
          <w:rFonts w:cs="Garamond" w:ascii="Garamond" w:hAnsi="Garamond"/>
          <w:sz w:val="28"/>
          <w:szCs w:val="28"/>
        </w:rPr>
      </w:r>
    </w:p>
    <w:p>
      <w:pPr>
        <w:pStyle w:val="Normal"/>
        <w:ind w:left="3600" w:hanging="0"/>
        <w:rPr>
          <w:rFonts w:ascii="Garamond" w:hAnsi="Garamond" w:cs="Garamond"/>
          <w:sz w:val="28"/>
          <w:szCs w:val="28"/>
        </w:rPr>
      </w:pPr>
      <w:r>
        <w:rPr>
          <w:rFonts w:cs="Garamond" w:ascii="Garamond" w:hAnsi="Garamond"/>
          <w:sz w:val="28"/>
          <w:szCs w:val="28"/>
        </w:rPr>
        <w:t>While it is the right of the prosecutor to exercise his discretion to determine who the material witnesses are, the failure on his part to place the whole of the story as known to the prosecution before the tribunal of fact may well be ground for quashing a convi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2]</w:t>
        <w:tab/>
        <w:t>The Defence, to its credit, acknowledged in paragraph 357 that a judge cannot apply the adverse inference rule where the Defence calls a witness who, the trial judge concludes, the Crown should have produced as a part of its case. The Defence did call Blackmore, Obed and Mooney who proved to be material witnesses. The Defence, however, did not call the remaining four witnesses it identified as material witnesses namely McBride, Lyall, Ludtke and Goudie. The negative inference certainly applies to the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3]</w:t>
        <w:tab/>
        <w:t xml:space="preserve">The Defence in the same paragraph claims that even if the negative inference does not apply, the Crown still bears responsibility for its decision not to call a particular witness and it resonates as a part of the Defence’s </w:t>
      </w:r>
      <w:r>
        <w:rPr>
          <w:rFonts w:cs="Garamond" w:ascii="Garamond" w:hAnsi="Garamond"/>
          <w:i/>
          <w:sz w:val="28"/>
          <w:szCs w:val="28"/>
        </w:rPr>
        <w:t xml:space="preserve">Charter </w:t>
      </w:r>
      <w:r>
        <w:rPr>
          <w:rFonts w:cs="Garamond" w:ascii="Garamond" w:hAnsi="Garamond"/>
          <w:sz w:val="28"/>
          <w:szCs w:val="28"/>
        </w:rPr>
        <w:t>argu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74]</w:t>
        <w:tab/>
        <w:t>The negative inferences I have drawn from the Crown’s failure to call material witnesses, in and of themselves, gives rise to a reasonable doubt. I consequently would dismiss the charges, if all the other reasons I have given for quashing the information, in whole or in part, do not dispose of the ca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75]</w:t>
        <w:tab/>
        <w:t>In order to get to the heart of the Crown’s case I would have to find that it did not matter, for the various reasons expressed in this decision, tha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Sergeant Mooney swore to an information stating that he had reasonable and probable grounds to lay these charges, when I have found as a fact that he, on his own evidence, did not have reason to believe [objective element], nor did he believe [subjective element] he had any grounds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had only just begun his work as lead investigato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did not even have the benefit of preliminary interview with the persons with personal knowledge of the May 25 and 26, 2009 event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iminal Operations in St. John’s (CROPS) put extraordinary and unwarranted pressure on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ordered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from a functional point of view, transformed Mooney from a senior RCMP officer into a processing clerk;</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Underlying CROPS order was a threat of discipline if Mooney failed to obey their order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Mooney had already decided, following Woodrow’s arrest, to release him on an undertaking before a peace office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countermanded Mooney’s decision and ordered him to hold Woodrow in jail and bring him before circuit court for a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re was no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wn consented to release Woodrow on an undertaking largely on terms available to Mooney to impose the day before;</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RCMP abandoned the investigation after the arrest for some time for no reason explained to the cour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second group of investigators were at a distinct disadvantage because of the CROPS interference in the Mooney investigation; and</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Crown called a Spartan case that failed to include material witness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6]</w:t>
        <w:tab/>
        <w:t>Even if I was able to get to the point of ignoring most of this, I find that the negative inference for the Crown’ s failure to call material witnesses, as I have identified in this section of the decision, warrant the dismissal of the charges because it establishes reasonable doub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2"/>
        </w:numPr>
        <w:rPr>
          <w:rFonts w:ascii="Garamond" w:hAnsi="Garamond" w:cs="Garamond"/>
          <w:b/>
          <w:b/>
          <w:sz w:val="28"/>
          <w:szCs w:val="28"/>
        </w:rPr>
      </w:pPr>
      <w:r>
        <w:rPr>
          <w:rFonts w:cs="Garamond" w:ascii="Garamond" w:hAnsi="Garamond"/>
          <w:b/>
          <w:sz w:val="28"/>
          <w:szCs w:val="28"/>
        </w:rPr>
        <w:t>Canadian Charter of Rights and Freedom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77]</w:t>
        <w:tab/>
        <w:t xml:space="preserve">My consideration of the investigation, the laying of the charge, the arrest and the jailing of Woodrow has not mentioned the </w:t>
      </w:r>
      <w:r>
        <w:rPr>
          <w:rFonts w:cs="Garamond" w:ascii="Garamond" w:hAnsi="Garamond"/>
          <w:i/>
          <w:sz w:val="28"/>
          <w:szCs w:val="28"/>
        </w:rPr>
        <w:t>Charter</w:t>
      </w:r>
      <w:r>
        <w:rPr>
          <w:rFonts w:cs="Garamond" w:ascii="Garamond" w:hAnsi="Garamond"/>
          <w:sz w:val="28"/>
          <w:szCs w:val="28"/>
        </w:rPr>
        <w:t xml:space="preserve"> </w:t>
      </w:r>
      <w:r>
        <w:rPr>
          <w:rFonts w:cs="Garamond" w:ascii="Garamond" w:hAnsi="Garamond"/>
          <w:i/>
          <w:sz w:val="28"/>
          <w:szCs w:val="28"/>
        </w:rPr>
        <w:t>of Rights and Freedom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78]</w:t>
        <w:tab/>
        <w:t>I have presented the reasons for quashing the information (entirely or parts of it) and dismissing the charges in the context of issues that were not in accordance with general principles of law, that undermined the foundation of the Crown’s case, or otherwise offended the integrity, honour and dignity of the criminal justice syste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79]</w:t>
        <w:tab/>
        <w:t xml:space="preserve">Defence counsel has presented its argument on many of these issues in a bicameral manner, that is “excepting the </w:t>
      </w:r>
      <w:r>
        <w:rPr>
          <w:rFonts w:cs="Garamond" w:ascii="Garamond" w:hAnsi="Garamond"/>
          <w:i/>
          <w:sz w:val="28"/>
          <w:szCs w:val="28"/>
        </w:rPr>
        <w:t>Charter</w:t>
      </w:r>
      <w:r>
        <w:rPr>
          <w:rFonts w:cs="Garamond" w:ascii="Garamond" w:hAnsi="Garamond"/>
          <w:sz w:val="28"/>
          <w:szCs w:val="28"/>
        </w:rPr>
        <w:t>,” or engaging i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0]</w:t>
        <w:tab/>
        <w:t xml:space="preserve">My reasoning, to this point, has been in the “excepting the </w:t>
      </w:r>
      <w:r>
        <w:rPr>
          <w:rFonts w:cs="Garamond" w:ascii="Garamond" w:hAnsi="Garamond"/>
          <w:i/>
          <w:sz w:val="28"/>
          <w:szCs w:val="28"/>
        </w:rPr>
        <w:t>Charter</w:t>
      </w:r>
      <w:r>
        <w:rPr>
          <w:rFonts w:cs="Garamond" w:ascii="Garamond" w:hAnsi="Garamond"/>
          <w:sz w:val="28"/>
          <w:szCs w:val="28"/>
        </w:rPr>
        <w:t>” context. I was shocked, as Sergeant Mooney was, about the conduct of the investigation of this case not because of its effect on Woodrow, but because of its effect on the criminal justice system itself.</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1]</w:t>
        <w:tab/>
        <w:t xml:space="preserve">Looking at the case from the </w:t>
      </w:r>
      <w:r>
        <w:rPr>
          <w:rFonts w:cs="Garamond" w:ascii="Garamond" w:hAnsi="Garamond"/>
          <w:i/>
          <w:sz w:val="28"/>
          <w:szCs w:val="28"/>
        </w:rPr>
        <w:t>Charter</w:t>
      </w:r>
      <w:r>
        <w:rPr>
          <w:rFonts w:cs="Garamond" w:ascii="Garamond" w:hAnsi="Garamond"/>
          <w:sz w:val="28"/>
          <w:szCs w:val="28"/>
        </w:rPr>
        <w:t xml:space="preserve"> point of view, however, I have to address two issues:</w:t>
      </w:r>
    </w:p>
    <w:p>
      <w:pPr>
        <w:pStyle w:val="Normal"/>
        <w:rPr>
          <w:rFonts w:ascii="Garamond" w:hAnsi="Garamond" w:cs="Garamond"/>
          <w:sz w:val="28"/>
          <w:szCs w:val="28"/>
        </w:rPr>
      </w:pPr>
      <w:r>
        <w:rPr>
          <w:rFonts w:cs="Garamond" w:ascii="Garamond" w:hAnsi="Garamond"/>
          <w:sz w:val="28"/>
          <w:szCs w:val="28"/>
        </w:rPr>
      </w:r>
    </w:p>
    <w:p>
      <w:pPr>
        <w:pStyle w:val="Normal"/>
        <w:numPr>
          <w:ilvl w:val="0"/>
          <w:numId w:val="13"/>
        </w:numPr>
        <w:rPr/>
      </w:pPr>
      <w:r>
        <w:rPr>
          <w:rFonts w:cs="Garamond" w:ascii="Garamond" w:hAnsi="Garamond"/>
          <w:sz w:val="28"/>
          <w:szCs w:val="28"/>
        </w:rPr>
        <w:t xml:space="preserve">the notice provision in the </w:t>
      </w:r>
      <w:r>
        <w:rPr>
          <w:rFonts w:cs="Garamond" w:ascii="Garamond" w:hAnsi="Garamond"/>
          <w:i/>
          <w:sz w:val="28"/>
          <w:szCs w:val="28"/>
        </w:rPr>
        <w:t>Rules of the Provincial Court</w:t>
      </w:r>
      <w:r>
        <w:rPr>
          <w:rFonts w:cs="Garamond" w:ascii="Garamond" w:hAnsi="Garamond"/>
          <w:sz w:val="28"/>
          <w:szCs w:val="28"/>
        </w:rPr>
        <w:t>; and</w:t>
      </w:r>
    </w:p>
    <w:p>
      <w:pPr>
        <w:pStyle w:val="Normal"/>
        <w:rPr>
          <w:rFonts w:ascii="Garamond" w:hAnsi="Garamond" w:cs="Garamond"/>
          <w:sz w:val="28"/>
          <w:szCs w:val="28"/>
        </w:rPr>
      </w:pPr>
      <w:r>
        <w:rPr>
          <w:rFonts w:cs="Garamond" w:ascii="Garamond" w:hAnsi="Garamond"/>
          <w:sz w:val="28"/>
          <w:szCs w:val="28"/>
        </w:rPr>
      </w:r>
    </w:p>
    <w:p>
      <w:pPr>
        <w:pStyle w:val="Normal"/>
        <w:numPr>
          <w:ilvl w:val="0"/>
          <w:numId w:val="13"/>
        </w:numPr>
        <w:rPr>
          <w:rFonts w:ascii="Garamond" w:hAnsi="Garamond" w:cs="Garamond"/>
          <w:sz w:val="28"/>
          <w:szCs w:val="28"/>
        </w:rPr>
      </w:pPr>
      <w:r>
        <w:rPr>
          <w:rFonts w:cs="Garamond" w:ascii="Garamond" w:hAnsi="Garamond"/>
          <w:sz w:val="28"/>
          <w:szCs w:val="28"/>
        </w:rPr>
        <w:t>the substance of the Defence position.</w:t>
      </w:r>
    </w:p>
    <w:p>
      <w:pPr>
        <w:pStyle w:val="Normal"/>
        <w:rPr>
          <w:rFonts w:ascii="Garamond" w:hAnsi="Garamond" w:cs="Garamond"/>
          <w:sz w:val="28"/>
          <w:szCs w:val="28"/>
        </w:rPr>
      </w:pPr>
      <w:r>
        <w:rPr>
          <w:rFonts w:cs="Garamond" w:ascii="Garamond" w:hAnsi="Garamond"/>
          <w:sz w:val="28"/>
          <w:szCs w:val="28"/>
        </w:rPr>
      </w:r>
    </w:p>
    <w:p>
      <w:pPr>
        <w:pStyle w:val="Normal"/>
        <w:numPr>
          <w:ilvl w:val="0"/>
          <w:numId w:val="10"/>
        </w:numPr>
        <w:rPr>
          <w:rFonts w:ascii="Garamond" w:hAnsi="Garamond" w:cs="Garamond"/>
          <w:b/>
          <w:b/>
          <w:sz w:val="28"/>
          <w:szCs w:val="28"/>
        </w:rPr>
      </w:pPr>
      <w:r>
        <w:rPr>
          <w:rFonts w:cs="Garamond" w:ascii="Garamond" w:hAnsi="Garamond"/>
          <w:b/>
          <w:sz w:val="28"/>
          <w:szCs w:val="28"/>
        </w:rPr>
        <w:t>Notice Provisi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182]</w:t>
        <w:tab/>
        <w:t xml:space="preserve">The Crown maintains the Defence must give notice to the Crown of any </w:t>
      </w:r>
      <w:r>
        <w:rPr>
          <w:rFonts w:cs="Garamond" w:ascii="Garamond" w:hAnsi="Garamond"/>
          <w:i/>
          <w:sz w:val="28"/>
          <w:szCs w:val="28"/>
        </w:rPr>
        <w:t>Charter</w:t>
      </w:r>
      <w:r>
        <w:rPr>
          <w:rFonts w:cs="Garamond" w:ascii="Garamond" w:hAnsi="Garamond"/>
          <w:sz w:val="28"/>
          <w:szCs w:val="28"/>
        </w:rPr>
        <w:t xml:space="preserve"> issue because of section 14 of the </w:t>
      </w:r>
      <w:r>
        <w:rPr>
          <w:rFonts w:cs="Garamond" w:ascii="Garamond" w:hAnsi="Garamond"/>
          <w:i/>
          <w:sz w:val="28"/>
          <w:szCs w:val="28"/>
        </w:rPr>
        <w:t>Rules of the Provincial Court of Newfoundland and Labrador</w:t>
      </w:r>
      <w:r>
        <w:rPr>
          <w:rFonts w:cs="Garamond" w:ascii="Garamond" w:hAnsi="Garamond"/>
          <w:sz w:val="28"/>
          <w:szCs w:val="28"/>
        </w:rPr>
        <w:t>. That section stat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14.01 This rule applies to applications in criminal proceedings</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rPr>
          <w:rFonts w:ascii="Garamond" w:hAnsi="Garamond" w:cs="Garamond"/>
          <w:sz w:val="28"/>
          <w:szCs w:val="28"/>
        </w:rPr>
      </w:pPr>
      <w:r>
        <w:rPr>
          <w:rFonts w:cs="Garamond" w:ascii="Garamond" w:hAnsi="Garamond"/>
          <w:sz w:val="28"/>
          <w:szCs w:val="28"/>
        </w:rPr>
        <w:t>to declare unconstitutional and of no force and effect, in whole or in part, any enactment of the Parliament of Canada,</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sz w:val="28"/>
          <w:szCs w:val="28"/>
        </w:rPr>
        <w:t xml:space="preserve">to declare unconstitutional and of no force and effect, in whole or in part, any rule or principle of law applicable to criminal proceedings, whether on account of subsection 8(2) or (3) of the </w:t>
      </w:r>
      <w:r>
        <w:rPr>
          <w:rFonts w:cs="Garamond" w:ascii="Garamond" w:hAnsi="Garamond"/>
          <w:i/>
          <w:sz w:val="28"/>
          <w:szCs w:val="28"/>
        </w:rPr>
        <w:t>Code</w:t>
      </w:r>
      <w:r>
        <w:rPr>
          <w:rFonts w:cs="Garamond" w:ascii="Garamond" w:hAnsi="Garamond"/>
          <w:sz w:val="28"/>
          <w:szCs w:val="28"/>
        </w:rPr>
        <w:t xml:space="preserve"> or otherwise, and</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rPr/>
      </w:pPr>
      <w:r>
        <w:rPr>
          <w:rFonts w:cs="Garamond" w:ascii="Garamond" w:hAnsi="Garamond"/>
          <w:sz w:val="28"/>
          <w:szCs w:val="28"/>
        </w:rPr>
        <w:t xml:space="preserve">to stay proceedings against an accused, in whole or in part, or for any other remedy under section 24(1) of the charter or subsection 52(1) of the </w:t>
      </w:r>
      <w:r>
        <w:rPr>
          <w:rFonts w:cs="Garamond" w:ascii="Garamond" w:hAnsi="Garamond"/>
          <w:i/>
          <w:sz w:val="28"/>
          <w:szCs w:val="28"/>
        </w:rPr>
        <w:t>Constitution Act</w:t>
      </w:r>
      <w:r>
        <w:rPr>
          <w:rFonts w:cs="Garamond" w:ascii="Garamond" w:hAnsi="Garamond"/>
          <w:sz w:val="28"/>
          <w:szCs w:val="28"/>
        </w:rPr>
        <w:t>, 1982</w:t>
      </w:r>
    </w:p>
    <w:p>
      <w:pPr>
        <w:pStyle w:val="Normal"/>
        <w:ind w:left="2520" w:hanging="0"/>
        <w:rPr/>
      </w:pPr>
      <w:r>
        <w:rPr>
          <w:rFonts w:cs="Garamond" w:ascii="Garamond" w:hAnsi="Garamond"/>
          <w:sz w:val="28"/>
          <w:szCs w:val="28"/>
        </w:rPr>
        <w:t xml:space="preserve">on account of an infringement or denial of any right or freedom guaranteed under the </w:t>
      </w:r>
      <w:r>
        <w:rPr>
          <w:rFonts w:cs="Garamond" w:ascii="Garamond" w:hAnsi="Garamond"/>
          <w:i/>
          <w:sz w:val="28"/>
          <w:szCs w:val="28"/>
        </w:rPr>
        <w:t>Charter</w:t>
      </w:r>
      <w:r>
        <w:rPr>
          <w:rFonts w:cs="Garamond" w:ascii="Garamond" w:hAnsi="Garamond"/>
          <w:sz w:val="28"/>
          <w:szCs w:val="28"/>
        </w:rPr>
        <w:t xml:space="preserve"> or otherwi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3]</w:t>
        <w:tab/>
        <w:t>Rule 14.01(a) and (b) do not apply to the Woodrow case. The only question is whether Rule 14.01(c) appli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4]</w:t>
        <w:tab/>
        <w:t>The Crown claims this rule does appl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5]</w:t>
        <w:tab/>
        <w:t>The Defence responded that Rule 14 is not definitive because James Woodrow cannot:</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notice Crown and Court of a charter application where – as at Bar – Accused relies, to support his Charter application, on evidence – i.e. trial evidence – adduced only after “the [criminal] proceeding is scheduled to commence” (Rule 14)? Court may ask: “Why not interview witnesses with Charter-material evidence before trial and comply with Rule 14? In response, Accused submits potential evidence in support of Accused’s Charter application was not available to him, pre-trial, because, Counsel submits, a potential Charter-evidence witness did not make himself available before trial. (Reply Argument of Counsel for James Woodrow, paragraph 5(b)).</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6]</w:t>
        <w:tab/>
        <w:t>I accept this answer, and add that I have seldom, and hazard to say never, seen counsel for Crown and Defence come to court so well prepared to conduct a tri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87]</w:t>
        <w:tab/>
        <w:t>The trial was in Nain requiring counsel to travel from St. John’s to Happy Valley-Goose Bay, and then travel on a long Twin Otter flight to Nain. This trial involved three trips to Nain, including 11 trial days, to complete witness, documentary and video recording evidence, and substantial written submissions over a period of months ending in mid-March 2011 following the trial days in Nai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88]</w:t>
        <w:tab/>
        <w:t>This case had the advantage of the assignment of a special prosecutor and private counsel with the time and financial wherewithal to conduct this case. We have a very heavy docket in Labrador, the judges travel approximately two weeks out of every four on circuit court to nine coastal communities. We generally set trials for times between an hour to a full day, rarely set aside time for a two-day trial, but occasionally have matters, such as this one, that required 11 trial days. We regularly double-book trials to make the most of the time we have on circuit. We must also respond to heavy demands for bail hearings, and fit them in to our schedule as the law requir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89]</w:t>
        <w:tab/>
        <w:t xml:space="preserve">One case, in another context, acknowledged some of the challenges existing in Northern Circuit Courts. In </w:t>
      </w:r>
      <w:r>
        <w:rPr>
          <w:rFonts w:cs="Garamond" w:ascii="Garamond" w:hAnsi="Garamond"/>
          <w:i/>
          <w:sz w:val="28"/>
          <w:szCs w:val="28"/>
        </w:rPr>
        <w:t>R. v. Ivarluk</w:t>
      </w:r>
      <w:r>
        <w:rPr>
          <w:rFonts w:cs="Garamond" w:ascii="Garamond" w:hAnsi="Garamond"/>
          <w:sz w:val="28"/>
          <w:szCs w:val="28"/>
        </w:rPr>
        <w:t>, 2005 NUCJ 5 (CanLII) Mr. Justice R. Kilpatrick at paragraph 22 and 32 stated:</w:t>
      </w:r>
    </w:p>
    <w:p>
      <w:pPr>
        <w:pStyle w:val="Normal"/>
        <w:ind w:left="1440" w:hanging="0"/>
        <w:rPr>
          <w:rFonts w:ascii="Garamond" w:hAnsi="Garamond" w:cs="Garamond"/>
          <w:sz w:val="28"/>
          <w:szCs w:val="28"/>
        </w:rPr>
      </w:pPr>
      <w:r>
        <w:rPr>
          <w:rFonts w:cs="Garamond" w:ascii="Garamond" w:hAnsi="Garamond"/>
          <w:sz w:val="28"/>
          <w:szCs w:val="28"/>
        </w:rPr>
      </w:r>
    </w:p>
    <w:p>
      <w:pPr>
        <w:pStyle w:val="Normal"/>
        <w:ind w:left="1440" w:hanging="0"/>
        <w:rPr>
          <w:rFonts w:ascii="Garamond" w:hAnsi="Garamond" w:cs="Garamond"/>
          <w:sz w:val="28"/>
          <w:szCs w:val="28"/>
        </w:rPr>
      </w:pPr>
      <w:r>
        <w:rPr>
          <w:rFonts w:cs="Garamond" w:ascii="Garamond" w:hAnsi="Garamond"/>
          <w:sz w:val="28"/>
          <w:szCs w:val="28"/>
        </w:rPr>
        <w:t>22. This court is acutely aware of the hardship and challenges associated with the delivery of legal services to citizens living in remote northern communities. The defence bar in Nunavut is small. Its members are scattered by geography over vast distances. Communications with clients is difficult, particularly given the barriers posed by language and culture. Many clients have no telephones. The work is physically and mentally taxing. Burnout is an ever-present professional hazard.</w:t>
      </w:r>
    </w:p>
    <w:p>
      <w:pPr>
        <w:pStyle w:val="Normal"/>
        <w:ind w:left="1440" w:hanging="0"/>
        <w:rPr>
          <w:rFonts w:ascii="Garamond" w:hAnsi="Garamond" w:cs="Garamond"/>
          <w:sz w:val="28"/>
          <w:szCs w:val="28"/>
        </w:rPr>
      </w:pPr>
      <w:r>
        <w:rPr>
          <w:rFonts w:cs="Garamond" w:ascii="Garamond" w:hAnsi="Garamond"/>
          <w:sz w:val="28"/>
          <w:szCs w:val="28"/>
        </w:rPr>
      </w:r>
    </w:p>
    <w:p>
      <w:pPr>
        <w:pStyle w:val="Normal"/>
        <w:ind w:left="1440" w:hanging="0"/>
        <w:rPr/>
      </w:pPr>
      <w:r>
        <w:rPr>
          <w:rFonts w:cs="Garamond" w:ascii="Garamond" w:hAnsi="Garamond"/>
          <w:sz w:val="28"/>
          <w:szCs w:val="28"/>
        </w:rPr>
        <w:t>32.  Retainers are rare. Most individuals are “presumed eligible” by the local legal aid regime. [This is not the case in Labrador.] Very few citizens have the financial means to retain non-resident lawyers and to incur the travel and lodging expenses associated with attendance upon a circuit court. Beleaguered Defence counsel provided by Nunavut Legal Aid need to prepare for court circuits to isolated communities in advance of the first appearance. There is often limited time to prepare for court with the client before the commencement of sitting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90]</w:t>
        <w:tab/>
        <w:t xml:space="preserve">Our circumstances are similar and call for a level of understanding in the fundamental interests of justice. Jenny Reid did a massive amount of research and wrote a comprehensive report under the title </w:t>
      </w:r>
      <w:r>
        <w:rPr>
          <w:rFonts w:cs="Garamond" w:ascii="Garamond" w:hAnsi="Garamond"/>
          <w:i/>
          <w:sz w:val="28"/>
          <w:szCs w:val="28"/>
        </w:rPr>
        <w:t>Newfoundland &amp; Labrador Legal Aid Commission’s Aboriginal Justice Project</w:t>
      </w:r>
      <w:r>
        <w:rPr>
          <w:rFonts w:cs="Garamond" w:ascii="Garamond" w:hAnsi="Garamond"/>
          <w:sz w:val="28"/>
          <w:szCs w:val="28"/>
        </w:rPr>
        <w:t>. While she wrote this report a few years ago, most of her data and analysis remains cogent and applicable to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1]</w:t>
        <w:tab/>
        <w:t xml:space="preserve">Fractional analysis through the examination of each issue separately, and either accepting it or dismissing it, ignores the fundamental necessity of addressing the cumulative effect of all the items together. The essence of the thing is greater than the sum of its par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2]</w:t>
        <w:tab/>
        <w:t xml:space="preserve">If I took each breach of </w:t>
      </w:r>
      <w:r>
        <w:rPr>
          <w:rFonts w:cs="Garamond" w:ascii="Garamond" w:hAnsi="Garamond"/>
          <w:i/>
          <w:sz w:val="28"/>
          <w:szCs w:val="28"/>
        </w:rPr>
        <w:t>Charter</w:t>
      </w:r>
      <w:r>
        <w:rPr>
          <w:rFonts w:cs="Garamond" w:ascii="Garamond" w:hAnsi="Garamond"/>
          <w:sz w:val="28"/>
          <w:szCs w:val="28"/>
        </w:rPr>
        <w:t xml:space="preserve"> rights, in isolation, analyzed it and came to the conclusion that, in and of itself, that particular breach did not warrant a stay of the case or a dismissal of the charge, is that an end to the inquir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3]</w:t>
        <w:tab/>
        <w:t>Let us use the example of the unnecessary jailing and holding of Woodrow for bail court in isolation from the other factors in this ca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94]</w:t>
        <w:tab/>
        <w:t xml:space="preserve">This breach, on its own, might warrant an award of damages such as occurred in </w:t>
      </w:r>
      <w:r>
        <w:rPr>
          <w:rFonts w:cs="Garamond" w:ascii="Garamond" w:hAnsi="Garamond"/>
          <w:i/>
          <w:sz w:val="28"/>
          <w:szCs w:val="28"/>
        </w:rPr>
        <w:t>R. v. Brown</w:t>
      </w:r>
      <w:r>
        <w:rPr>
          <w:rFonts w:cs="Garamond" w:ascii="Garamond" w:hAnsi="Garamond"/>
          <w:sz w:val="28"/>
          <w:szCs w:val="28"/>
        </w:rPr>
        <w:t>, [2007] O.J. No. 2830 in the context of unconstitutional delay in bail hearings for some 100 accuse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95]</w:t>
        <w:tab/>
        <w:t>It may also be a factor in mitigation of sentence in the event of a finding of guilt, if the quashing of the information in whole or in part or the disposition of the case for other reasons was not the appropriate remed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6]</w:t>
        <w:tab/>
        <w:t xml:space="preserve">Yet that breach of the </w:t>
      </w:r>
      <w:r>
        <w:rPr>
          <w:rFonts w:cs="Garamond" w:ascii="Garamond" w:hAnsi="Garamond"/>
          <w:i/>
          <w:sz w:val="28"/>
          <w:szCs w:val="28"/>
        </w:rPr>
        <w:t>Charter</w:t>
      </w:r>
      <w:r>
        <w:rPr>
          <w:rFonts w:cs="Garamond" w:ascii="Garamond" w:hAnsi="Garamond"/>
          <w:sz w:val="28"/>
          <w:szCs w:val="28"/>
        </w:rPr>
        <w:t xml:space="preserve"> together with other police or Crown errors may so taint the entire proceeding as to warrant a stay of proceeding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7]</w:t>
        <w:tab/>
        <w:t xml:space="preserve">The Defence has not challenged the constitutionality of any provision of the </w:t>
      </w:r>
      <w:r>
        <w:rPr>
          <w:rFonts w:cs="Garamond" w:ascii="Garamond" w:hAnsi="Garamond"/>
          <w:i/>
          <w:sz w:val="28"/>
          <w:szCs w:val="28"/>
        </w:rPr>
        <w:t>Criminal Code of Canada</w:t>
      </w:r>
      <w:r>
        <w:rPr>
          <w:rFonts w:cs="Garamond" w:ascii="Garamond" w:hAnsi="Garamond"/>
          <w:sz w:val="28"/>
          <w:szCs w:val="28"/>
        </w:rPr>
        <w:t>,</w:t>
      </w:r>
      <w:r>
        <w:rPr>
          <w:rFonts w:cs="Garamond" w:ascii="Garamond" w:hAnsi="Garamond"/>
          <w:i/>
          <w:sz w:val="28"/>
          <w:szCs w:val="28"/>
        </w:rPr>
        <w:t xml:space="preserve"> </w:t>
      </w:r>
      <w:r>
        <w:rPr>
          <w:rFonts w:cs="Garamond" w:ascii="Garamond" w:hAnsi="Garamond"/>
          <w:sz w:val="28"/>
          <w:szCs w:val="28"/>
        </w:rPr>
        <w:t xml:space="preserve">or of the </w:t>
      </w:r>
      <w:r>
        <w:rPr>
          <w:rFonts w:cs="Garamond" w:ascii="Garamond" w:hAnsi="Garamond"/>
          <w:i/>
          <w:sz w:val="28"/>
          <w:szCs w:val="28"/>
        </w:rPr>
        <w:t xml:space="preserve">Rules of the Provincial Court of Newfoundland and Labrador </w:t>
      </w:r>
      <w:r>
        <w:rPr>
          <w:rFonts w:cs="Garamond" w:ascii="Garamond" w:hAnsi="Garamond"/>
          <w:sz w:val="28"/>
          <w:szCs w:val="28"/>
        </w:rPr>
        <w:t xml:space="preserve">under the </w:t>
      </w:r>
      <w:r>
        <w:rPr>
          <w:rFonts w:cs="Garamond" w:ascii="Garamond" w:hAnsi="Garamond"/>
          <w:i/>
          <w:sz w:val="28"/>
          <w:szCs w:val="28"/>
        </w:rPr>
        <w:t>Code</w:t>
      </w:r>
      <w:r>
        <w:rPr>
          <w:rFonts w:cs="Garamond" w:ascii="Garamond" w:hAnsi="Garamond"/>
          <w:sz w:val="28"/>
          <w:szCs w:val="28"/>
        </w:rPr>
        <w:t xml:space="preserve">. In another context Justice Welsh of the Newfoundland and Labrador Court of Appeal noted in the case </w:t>
      </w:r>
      <w:r>
        <w:rPr>
          <w:rFonts w:cs="Garamond" w:ascii="Garamond" w:hAnsi="Garamond"/>
          <w:i/>
          <w:sz w:val="28"/>
          <w:szCs w:val="28"/>
        </w:rPr>
        <w:t>Newfoundland (Workplace Health, Safety and Compensation Commission) v. Ryan Estate</w:t>
      </w:r>
      <w:r>
        <w:rPr>
          <w:rFonts w:cs="Garamond" w:ascii="Garamond" w:hAnsi="Garamond"/>
          <w:sz w:val="28"/>
          <w:szCs w:val="28"/>
        </w:rPr>
        <w:t>, 2011 NLCA 42 at paragraph 178:</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The constitutional validity of the legislation was not challenged. Therefore, there was no requirement to serve a notice of constitutional ques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8]</w:t>
        <w:tab/>
        <w:t xml:space="preserve">While that is also true of the Woodrow case with respect to Rule 14.01(a) and (b), the </w:t>
      </w:r>
      <w:r>
        <w:rPr>
          <w:rFonts w:cs="Garamond" w:ascii="Garamond" w:hAnsi="Garamond"/>
          <w:i/>
          <w:sz w:val="28"/>
          <w:szCs w:val="28"/>
        </w:rPr>
        <w:t xml:space="preserve">Rules of the Provincial Court of Newfoundland and Labrador </w:t>
      </w:r>
      <w:r>
        <w:rPr>
          <w:rFonts w:cs="Garamond" w:ascii="Garamond" w:hAnsi="Garamond"/>
          <w:sz w:val="28"/>
          <w:szCs w:val="28"/>
        </w:rPr>
        <w:t xml:space="preserve">under the </w:t>
      </w:r>
      <w:r>
        <w:rPr>
          <w:rFonts w:cs="Garamond" w:ascii="Garamond" w:hAnsi="Garamond"/>
          <w:i/>
          <w:sz w:val="28"/>
          <w:szCs w:val="28"/>
        </w:rPr>
        <w:t>Criminal Code</w:t>
      </w:r>
      <w:r>
        <w:rPr>
          <w:rFonts w:cs="Garamond" w:ascii="Garamond" w:hAnsi="Garamond"/>
          <w:sz w:val="28"/>
          <w:szCs w:val="28"/>
        </w:rPr>
        <w:t xml:space="preserve"> still has Rule 14.01(c). The Defence, however, is correct when it states that Rule 14 is not definitive. I find that where the Charter-evidence witness did not make himself available before trial, it would be impossible for the Defence to provide noti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99]</w:t>
        <w:tab/>
        <w:t xml:space="preserve">This is not the only situation where Defence is not required to provide notice of a </w:t>
      </w:r>
      <w:r>
        <w:rPr>
          <w:rFonts w:cs="Garamond" w:ascii="Garamond" w:hAnsi="Garamond"/>
          <w:i/>
          <w:sz w:val="28"/>
          <w:szCs w:val="28"/>
        </w:rPr>
        <w:t xml:space="preserve">Charter </w:t>
      </w:r>
      <w:r>
        <w:rPr>
          <w:rFonts w:cs="Garamond" w:ascii="Garamond" w:hAnsi="Garamond"/>
          <w:sz w:val="28"/>
          <w:szCs w:val="28"/>
        </w:rPr>
        <w:t xml:space="preserve">application. The notice provision in the </w:t>
      </w:r>
      <w:r>
        <w:rPr>
          <w:rFonts w:cs="Garamond" w:ascii="Garamond" w:hAnsi="Garamond"/>
          <w:i/>
          <w:sz w:val="28"/>
          <w:szCs w:val="28"/>
        </w:rPr>
        <w:t xml:space="preserve">Rules of the Provincial Court of Newfoundland and Labrador </w:t>
      </w:r>
      <w:r>
        <w:rPr>
          <w:rFonts w:cs="Garamond" w:ascii="Garamond" w:hAnsi="Garamond"/>
          <w:sz w:val="28"/>
          <w:szCs w:val="28"/>
        </w:rPr>
        <w:t xml:space="preserve">requires liberal interpretation particularly where circumstances establish an ambiguity the rule fails to address or contempla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0]</w:t>
        <w:tab/>
        <w:t xml:space="preserve">Where an ambiguity exists it is clear from cases such as </w:t>
      </w:r>
      <w:r>
        <w:rPr>
          <w:rFonts w:cs="Garamond" w:ascii="Garamond" w:hAnsi="Garamond"/>
          <w:i/>
          <w:sz w:val="28"/>
          <w:szCs w:val="28"/>
        </w:rPr>
        <w:t>R. v. Johnson</w:t>
      </w:r>
      <w:r>
        <w:rPr>
          <w:rFonts w:cs="Garamond" w:ascii="Garamond" w:hAnsi="Garamond"/>
          <w:sz w:val="28"/>
          <w:szCs w:val="28"/>
        </w:rPr>
        <w:t xml:space="preserve">, [2011] ONCJ 77 (Green J.) that judges should interpret the provision so as not to offend the </w:t>
      </w:r>
      <w:r>
        <w:rPr>
          <w:rFonts w:cs="Garamond" w:ascii="Garamond" w:hAnsi="Garamond"/>
          <w:i/>
          <w:sz w:val="28"/>
          <w:szCs w:val="28"/>
        </w:rPr>
        <w:t>Charter</w:t>
      </w:r>
      <w:r>
        <w:rPr>
          <w:rFonts w:cs="Garamond" w:ascii="Garamond" w:hAnsi="Garamond"/>
          <w:sz w:val="28"/>
          <w:szCs w:val="28"/>
        </w:rPr>
        <w:t xml:space="preserve">, and, if the choice in resolving the ambiguity is between two interpretations, then in criminal matters the court must chose the interpretation that favours the accused. The </w:t>
      </w:r>
      <w:r>
        <w:rPr>
          <w:rFonts w:cs="Garamond" w:ascii="Garamond" w:hAnsi="Garamond"/>
          <w:i/>
          <w:sz w:val="28"/>
          <w:szCs w:val="28"/>
        </w:rPr>
        <w:t>Johnson</w:t>
      </w:r>
      <w:r>
        <w:rPr>
          <w:rFonts w:cs="Garamond" w:ascii="Garamond" w:hAnsi="Garamond"/>
          <w:sz w:val="28"/>
          <w:szCs w:val="28"/>
        </w:rPr>
        <w:t xml:space="preserve"> case carries the matter further into an examination of the Parliamentary record, but that is not an issue in the Woodrow ca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1]</w:t>
        <w:tab/>
        <w:t>Circumstances may create ambiguities in legislation, regulations and rules of court because, as in this case, Rule 14.01(4) does not contemplate the circumstan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2]</w:t>
        <w:tab/>
        <w:t>Another aspect to this type of argument is apparent in any number of situations, even where the Crown seeks an adjournment of a trial because of the failure to subpoena a witness, obtain a certificate or provide disclosure, or the police have failed to investigate a matter in advance of trial that they undertook to do on their own or through the Crown. We have had a number of recent examples of this type of ca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i/>
          <w:sz w:val="28"/>
          <w:szCs w:val="28"/>
        </w:rPr>
        <w:t>R. v. Jeddore</w:t>
      </w:r>
      <w:r>
        <w:rPr>
          <w:rFonts w:cs="Garamond" w:ascii="Garamond" w:hAnsi="Garamond"/>
          <w:sz w:val="28"/>
          <w:szCs w:val="28"/>
        </w:rPr>
        <w:t>, 2011 NLTD(G) 63 (Stack, J.)</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i/>
          <w:sz w:val="28"/>
          <w:szCs w:val="28"/>
        </w:rPr>
        <w:t>R. v. Joyce</w:t>
      </w:r>
      <w:r>
        <w:rPr>
          <w:rFonts w:cs="Garamond" w:ascii="Garamond" w:hAnsi="Garamond"/>
          <w:sz w:val="28"/>
          <w:szCs w:val="28"/>
        </w:rPr>
        <w:t>, (unreported decision of Judge Gorman dated April 28, 2011)</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i/>
          <w:sz w:val="28"/>
          <w:szCs w:val="28"/>
        </w:rPr>
        <w:t>R. v. Jenniex and House</w:t>
      </w:r>
      <w:r>
        <w:rPr>
          <w:rFonts w:cs="Garamond" w:ascii="Garamond" w:hAnsi="Garamond"/>
          <w:sz w:val="28"/>
          <w:szCs w:val="28"/>
        </w:rPr>
        <w:t>, 2011 PCNL 1311 (Gorman, J.)</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3]</w:t>
        <w:tab/>
        <w:t xml:space="preserve">While these are cases of Crown applications for adjournment, the response from the Defence is invariably in </w:t>
      </w:r>
      <w:r>
        <w:rPr>
          <w:rFonts w:cs="Garamond" w:ascii="Garamond" w:hAnsi="Garamond"/>
          <w:i/>
          <w:sz w:val="28"/>
          <w:szCs w:val="28"/>
        </w:rPr>
        <w:t xml:space="preserve">Charter </w:t>
      </w:r>
      <w:r>
        <w:rPr>
          <w:rFonts w:cs="Garamond" w:ascii="Garamond" w:hAnsi="Garamond"/>
          <w:sz w:val="28"/>
          <w:szCs w:val="28"/>
        </w:rPr>
        <w:t xml:space="preserve">languag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4]</w:t>
        <w:tab/>
        <w:t xml:space="preserve">I, therefore, find that the Defence under the unusual circumstances of this case was not obliged to provide written notice to the Crown in order to raise </w:t>
      </w:r>
      <w:r>
        <w:rPr>
          <w:rFonts w:cs="Garamond" w:ascii="Garamond" w:hAnsi="Garamond"/>
          <w:i/>
          <w:sz w:val="28"/>
          <w:szCs w:val="28"/>
        </w:rPr>
        <w:t xml:space="preserve">Charter </w:t>
      </w:r>
      <w:r>
        <w:rPr>
          <w:rFonts w:cs="Garamond" w:ascii="Garamond" w:hAnsi="Garamond"/>
          <w:sz w:val="28"/>
          <w:szCs w:val="28"/>
        </w:rPr>
        <w:t>issues.</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sz w:val="28"/>
          <w:szCs w:val="28"/>
        </w:rPr>
      </w:pPr>
      <w:r>
        <w:rPr>
          <w:rFonts w:cs="Garamond" w:ascii="Garamond" w:hAnsi="Garamond"/>
          <w:b/>
          <w:sz w:val="28"/>
          <w:szCs w:val="28"/>
        </w:rPr>
        <w:t>Constitutionality of Rule 14.01(c).</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205]</w:t>
        <w:tab/>
        <w:t xml:space="preserve">I do not need to address the constitutionality of Rule 14.01(c) because neither counsel raised it with me, but it seems to me that it is vulnerable to </w:t>
      </w:r>
      <w:r>
        <w:rPr>
          <w:rFonts w:cs="Garamond" w:ascii="Garamond" w:hAnsi="Garamond"/>
          <w:i/>
          <w:sz w:val="28"/>
          <w:szCs w:val="28"/>
        </w:rPr>
        <w:t xml:space="preserve">Charter </w:t>
      </w:r>
      <w:r>
        <w:rPr>
          <w:rFonts w:cs="Garamond" w:ascii="Garamond" w:hAnsi="Garamond"/>
          <w:sz w:val="28"/>
          <w:szCs w:val="28"/>
        </w:rPr>
        <w:t>challenge for a number of reas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6]</w:t>
        <w:tab/>
        <w:t xml:space="preserve">One problem is the type of ambiguity the Woodrow case raises where the evidence giving rise to the </w:t>
      </w:r>
      <w:r>
        <w:rPr>
          <w:rFonts w:cs="Garamond" w:ascii="Garamond" w:hAnsi="Garamond"/>
          <w:i/>
          <w:sz w:val="28"/>
          <w:szCs w:val="28"/>
        </w:rPr>
        <w:t xml:space="preserve">Charter </w:t>
      </w:r>
      <w:r>
        <w:rPr>
          <w:rFonts w:cs="Garamond" w:ascii="Garamond" w:hAnsi="Garamond"/>
          <w:sz w:val="28"/>
          <w:szCs w:val="28"/>
        </w:rPr>
        <w:t>challenge was not available to the Defence before the beginning of the tri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7]</w:t>
        <w:tab/>
        <w:t>There is, however, a more fundamental reason. Rule 14.01(a) and (b) concern challenges to legislation itself or a rule or principle of law applicable to criminal matters. These are legal ideas and concepts that Parliament has enacted into law or judges have established as rules or principles of law. They are known to counsel well in advance of the trial, and can have major effects on the ca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8]</w:t>
        <w:tab/>
        <w:t xml:space="preserve">Rule 14.01(c), however, concerns the infringement or denial of a right or freedom under the </w:t>
      </w:r>
      <w:r>
        <w:rPr>
          <w:rFonts w:cs="Garamond" w:ascii="Garamond" w:hAnsi="Garamond"/>
          <w:i/>
          <w:sz w:val="28"/>
          <w:szCs w:val="28"/>
        </w:rPr>
        <w:t>Charter</w:t>
      </w:r>
      <w:r>
        <w:rPr>
          <w:rFonts w:cs="Garamond" w:ascii="Garamond" w:hAnsi="Garamond"/>
          <w:sz w:val="28"/>
          <w:szCs w:val="28"/>
        </w:rPr>
        <w:t xml:space="preserve">. These types of challenges are fact driven based on the evidence that Crown and Defence lead at trial. The notice provision and the necessity to file written applications, supporting affidavits and legal argument create a major bottleneck in the administration of justic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09]</w:t>
        <w:tab/>
        <w:t xml:space="preserve">These requirements do not fit well with the nature of summary criminal jurisdiction courts. In Labrador, for example, in 2010 we had a caseload of almost 4,000 cases. They were mostly criminal cases (adult and youth), but also included significant numbers of child protection, child support, custody and access and small claims matters. We concluded over 3,000 criminal cases (adult and youth). </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Provincial Court of Newfoundland and Labrador, </w:t>
      </w:r>
      <w:r>
        <w:rPr>
          <w:rFonts w:cs="Garamond" w:ascii="Garamond" w:hAnsi="Garamond"/>
          <w:i/>
          <w:sz w:val="28"/>
          <w:szCs w:val="28"/>
        </w:rPr>
        <w:t>Annual Report 2009-2010</w:t>
      </w:r>
      <w:r>
        <w:rPr>
          <w:rFonts w:cs="Garamond" w:ascii="Garamond" w:hAnsi="Garamond"/>
          <w:sz w:val="28"/>
          <w:szCs w:val="28"/>
        </w:rPr>
        <w:t>, pp. 22-23.</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sz w:val="28"/>
          <w:szCs w:val="28"/>
        </w:rPr>
        <w:t>[210]</w:t>
        <w:tab/>
      </w:r>
      <w:r>
        <w:rPr>
          <w:rFonts w:cs="Garamond" w:ascii="Garamond" w:hAnsi="Garamond"/>
          <w:i/>
          <w:sz w:val="28"/>
          <w:szCs w:val="28"/>
        </w:rPr>
        <w:t xml:space="preserve"> </w:t>
      </w:r>
      <w:r>
        <w:rPr>
          <w:rFonts w:cs="Garamond" w:ascii="Garamond" w:hAnsi="Garamond"/>
          <w:sz w:val="28"/>
          <w:szCs w:val="28"/>
        </w:rPr>
        <w:t>We did this with three judges, one of whom was on medical leave for almost half the year. For much of the year there were only two Crown counsel appearing regularly in court, and two legal aid lawyers. Both offices were well below normal staffing requireme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11]</w:t>
        <w:tab/>
        <w:t xml:space="preserve">When exactly were they going to be able to draft these fact-driven, trial-evidence </w:t>
      </w:r>
      <w:r>
        <w:rPr>
          <w:rFonts w:cs="Garamond" w:ascii="Garamond" w:hAnsi="Garamond"/>
          <w:i/>
          <w:sz w:val="28"/>
          <w:szCs w:val="28"/>
        </w:rPr>
        <w:t xml:space="preserve">Charter </w:t>
      </w:r>
      <w:r>
        <w:rPr>
          <w:rFonts w:cs="Garamond" w:ascii="Garamond" w:hAnsi="Garamond"/>
          <w:sz w:val="28"/>
          <w:szCs w:val="28"/>
        </w:rPr>
        <w:t xml:space="preserve">applications? If you heap on top of this the logistical challenges, physical risk and inconvenience of court circuit travel, illiteracy, poverty, addictions, FASD and related syndromes, interpretation in at least two aboriginal languages (Inuktitut and Innu-aimun), and other social and economic factors, the likelihood of ever getting a </w:t>
      </w:r>
      <w:r>
        <w:rPr>
          <w:rFonts w:cs="Garamond" w:ascii="Garamond" w:hAnsi="Garamond"/>
          <w:i/>
          <w:sz w:val="28"/>
          <w:szCs w:val="28"/>
        </w:rPr>
        <w:t xml:space="preserve">Charter </w:t>
      </w:r>
      <w:r>
        <w:rPr>
          <w:rFonts w:cs="Garamond" w:ascii="Garamond" w:hAnsi="Garamond"/>
          <w:sz w:val="28"/>
          <w:szCs w:val="28"/>
        </w:rPr>
        <w:t>application is highly remot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12]</w:t>
        <w:tab/>
        <w:t xml:space="preserve">The Woodrow case is the only case in five years where lawyers have argued any </w:t>
      </w:r>
      <w:r>
        <w:rPr>
          <w:rFonts w:cs="Garamond" w:ascii="Garamond" w:hAnsi="Garamond"/>
          <w:i/>
          <w:sz w:val="28"/>
          <w:szCs w:val="28"/>
        </w:rPr>
        <w:t xml:space="preserve">Charter </w:t>
      </w:r>
      <w:r>
        <w:rPr>
          <w:rFonts w:cs="Garamond" w:ascii="Garamond" w:hAnsi="Garamond"/>
          <w:sz w:val="28"/>
          <w:szCs w:val="28"/>
        </w:rPr>
        <w:t xml:space="preserve">issue before me that I can recall. Similarly I have only presided over one sentencing circle in five years. Is this because there were no appropriate cases for a </w:t>
      </w:r>
      <w:r>
        <w:rPr>
          <w:rFonts w:cs="Garamond" w:ascii="Garamond" w:hAnsi="Garamond"/>
          <w:i/>
          <w:sz w:val="28"/>
          <w:szCs w:val="28"/>
        </w:rPr>
        <w:t>Charter</w:t>
      </w:r>
      <w:r>
        <w:rPr>
          <w:rFonts w:cs="Garamond" w:ascii="Garamond" w:hAnsi="Garamond"/>
          <w:sz w:val="28"/>
          <w:szCs w:val="28"/>
        </w:rPr>
        <w:t xml:space="preserve"> argument or a sentencing circle? I would have to be naïve in the extreme to come to such a conclusion. The workload is just too heavy for the personnel dedicated to do i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13]</w:t>
        <w:tab/>
        <w:t xml:space="preserve">When you thrust into the mix a procedural bottleneck, namely Rule 14.01(c), that serves no purpose except to prevent the presentation of a </w:t>
      </w:r>
      <w:r>
        <w:rPr>
          <w:rFonts w:cs="Garamond" w:ascii="Garamond" w:hAnsi="Garamond"/>
          <w:i/>
          <w:sz w:val="28"/>
          <w:szCs w:val="28"/>
        </w:rPr>
        <w:t xml:space="preserve">Charter </w:t>
      </w:r>
      <w:r>
        <w:rPr>
          <w:rFonts w:cs="Garamond" w:ascii="Garamond" w:hAnsi="Garamond"/>
          <w:sz w:val="28"/>
          <w:szCs w:val="28"/>
        </w:rPr>
        <w:t xml:space="preserve">argument in a timely way, then what is the result? The facts counsel rely on are the facts relevant for trial. Would the Defence be taking the Crown by surprise? The Crown has the best position to obtain full disclosure, and given its close working relationship with the police, has the best view of potential </w:t>
      </w:r>
      <w:r>
        <w:rPr>
          <w:rFonts w:cs="Garamond" w:ascii="Garamond" w:hAnsi="Garamond"/>
          <w:i/>
          <w:sz w:val="28"/>
          <w:szCs w:val="28"/>
        </w:rPr>
        <w:t>Charter</w:t>
      </w:r>
      <w:r>
        <w:rPr>
          <w:rFonts w:cs="Garamond" w:ascii="Garamond" w:hAnsi="Garamond"/>
          <w:sz w:val="28"/>
          <w:szCs w:val="28"/>
        </w:rPr>
        <w:t xml:space="preserve"> breaches. The Crown also, of course, has the strict duty to provide full disclosure to the Defence. The Defence could not possibly take the Crown by surprise. The Crown, in any event, would have the right to call rebuttal eviden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14]</w:t>
        <w:tab/>
        <w:t xml:space="preserve">Do not the police, in the context of the requirement for objective and professional investigation, and the Crown, in its proper role as identified in the </w:t>
      </w:r>
      <w:r>
        <w:rPr>
          <w:rFonts w:cs="Garamond" w:ascii="Garamond" w:hAnsi="Garamond"/>
          <w:i/>
          <w:sz w:val="28"/>
          <w:szCs w:val="28"/>
        </w:rPr>
        <w:t>Lamer Inquiry</w:t>
      </w:r>
      <w:r>
        <w:rPr>
          <w:rFonts w:cs="Garamond" w:ascii="Garamond" w:hAnsi="Garamond"/>
          <w:sz w:val="28"/>
          <w:szCs w:val="28"/>
        </w:rPr>
        <w:t xml:space="preserve">, of placing all relevant evidence and law before the court, have an obligation to analyze potential </w:t>
      </w:r>
      <w:r>
        <w:rPr>
          <w:rFonts w:cs="Garamond" w:ascii="Garamond" w:hAnsi="Garamond"/>
          <w:i/>
          <w:sz w:val="28"/>
          <w:szCs w:val="28"/>
        </w:rPr>
        <w:t>Charter</w:t>
      </w:r>
      <w:r>
        <w:rPr>
          <w:rFonts w:cs="Garamond" w:ascii="Garamond" w:hAnsi="Garamond"/>
          <w:sz w:val="28"/>
          <w:szCs w:val="28"/>
        </w:rPr>
        <w:t xml:space="preserve"> issues, and, if necessary, bring them to the attention of the cour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15]</w:t>
        <w:tab/>
        <w:t xml:space="preserve">This argument I leave for a future case, and draw no conclusions concerning it in the Woodrow case. </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b/>
          <w:b/>
          <w:sz w:val="28"/>
          <w:szCs w:val="28"/>
        </w:rPr>
      </w:pPr>
      <w:r>
        <w:rPr>
          <w:rFonts w:cs="Garamond" w:ascii="Garamond" w:hAnsi="Garamond"/>
          <w:b/>
          <w:sz w:val="28"/>
          <w:szCs w:val="28"/>
        </w:rPr>
      </w:r>
    </w:p>
    <w:p>
      <w:pPr>
        <w:pStyle w:val="Normal"/>
        <w:numPr>
          <w:ilvl w:val="0"/>
          <w:numId w:val="1"/>
        </w:numPr>
        <w:rPr/>
      </w:pPr>
      <w:r>
        <w:rPr>
          <w:rFonts w:cs="Garamond" w:ascii="Garamond" w:hAnsi="Garamond"/>
          <w:b/>
          <w:sz w:val="28"/>
          <w:szCs w:val="28"/>
        </w:rPr>
        <w:t xml:space="preserve">Defence’s </w:t>
      </w:r>
      <w:r>
        <w:rPr>
          <w:rFonts w:cs="Garamond" w:ascii="Garamond" w:hAnsi="Garamond"/>
          <w:b/>
          <w:i/>
          <w:sz w:val="28"/>
          <w:szCs w:val="28"/>
        </w:rPr>
        <w:t>Charter</w:t>
      </w:r>
      <w:r>
        <w:rPr>
          <w:rFonts w:cs="Garamond" w:ascii="Garamond" w:hAnsi="Garamond"/>
          <w:b/>
          <w:sz w:val="28"/>
          <w:szCs w:val="28"/>
        </w:rPr>
        <w:t xml:space="preserve"> Argume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16]</w:t>
        <w:tab/>
        <w:t xml:space="preserve">The Defence claims that the actions of the RCMP and the Crown infringed James Woodrow’s section 7 legal rights under the </w:t>
      </w:r>
      <w:r>
        <w:rPr>
          <w:rFonts w:cs="Garamond" w:ascii="Garamond" w:hAnsi="Garamond"/>
          <w:i/>
          <w:sz w:val="28"/>
          <w:szCs w:val="28"/>
        </w:rPr>
        <w:t>Charter</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b/>
          <w:sz w:val="28"/>
          <w:szCs w:val="28"/>
        </w:rPr>
        <w:t>7. Life, liberty and security of person –</w:t>
      </w:r>
      <w:r>
        <w:rPr>
          <w:rFonts w:cs="Garamond" w:ascii="Garamond" w:hAnsi="Garamond"/>
          <w:sz w:val="28"/>
          <w:szCs w:val="28"/>
        </w:rPr>
        <w:t xml:space="preserve"> Everyone has the right to life, liberty and security of the person and the right not to be deprived therof except in accordance with the principles of fundamental justi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17]</w:t>
        <w:tab/>
        <w:t xml:space="preserve">Legal process is a part of fundamental justice. Process includes the investigation, the swearing of the information, the arrest, the bail hearing, and the conduct of the trial. Section 7 of the </w:t>
      </w:r>
      <w:r>
        <w:rPr>
          <w:rFonts w:cs="Garamond" w:ascii="Garamond" w:hAnsi="Garamond"/>
          <w:i/>
          <w:sz w:val="28"/>
          <w:szCs w:val="28"/>
        </w:rPr>
        <w:t>Charter</w:t>
      </w:r>
      <w:r>
        <w:rPr>
          <w:rFonts w:cs="Garamond" w:ascii="Garamond" w:hAnsi="Garamond"/>
          <w:sz w:val="28"/>
          <w:szCs w:val="28"/>
        </w:rPr>
        <w:t xml:space="preserve"> protects the accused from abuse of proces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i/>
          <w:sz w:val="28"/>
          <w:szCs w:val="28"/>
        </w:rPr>
        <w:t>Connelly v. D.P.P.</w:t>
      </w:r>
      <w:r>
        <w:rPr>
          <w:rFonts w:cs="Garamond" w:ascii="Garamond" w:hAnsi="Garamond"/>
          <w:sz w:val="28"/>
          <w:szCs w:val="28"/>
        </w:rPr>
        <w:t>, [1964] 2 All E.R. 401 (H.L.)</w:t>
      </w:r>
    </w:p>
    <w:p>
      <w:pPr>
        <w:pStyle w:val="Normal"/>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ab/>
      </w:r>
      <w:r>
        <w:rPr>
          <w:rFonts w:cs="Garamond" w:ascii="Garamond" w:hAnsi="Garamond"/>
          <w:i/>
          <w:sz w:val="28"/>
          <w:szCs w:val="28"/>
        </w:rPr>
        <w:t xml:space="preserve">Re. B.C. Motor Vehicle Act, </w:t>
      </w:r>
      <w:r>
        <w:rPr>
          <w:rFonts w:cs="Garamond" w:ascii="Garamond" w:hAnsi="Garamond"/>
          <w:sz w:val="28"/>
          <w:szCs w:val="28"/>
        </w:rPr>
        <w:t>[1985] 2 S.C.R. 48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18]</w:t>
        <w:tab/>
        <w:t xml:space="preserve">I usually travel with David Watt and Michelle Fuest’s </w:t>
      </w:r>
      <w:r>
        <w:rPr>
          <w:rFonts w:cs="Garamond" w:ascii="Garamond" w:hAnsi="Garamond"/>
          <w:i/>
          <w:sz w:val="28"/>
          <w:szCs w:val="28"/>
        </w:rPr>
        <w:t xml:space="preserve">Tremeear’s Criminal Code </w:t>
      </w:r>
      <w:r>
        <w:rPr>
          <w:rFonts w:cs="Garamond" w:ascii="Garamond" w:hAnsi="Garamond"/>
          <w:sz w:val="28"/>
          <w:szCs w:val="28"/>
        </w:rPr>
        <w:t xml:space="preserve">and Janet A. Sinclair Prowse and Elizabeth Bennett’s </w:t>
      </w:r>
      <w:r>
        <w:rPr>
          <w:rFonts w:cs="Garamond" w:ascii="Garamond" w:hAnsi="Garamond"/>
          <w:i/>
          <w:sz w:val="28"/>
          <w:szCs w:val="28"/>
        </w:rPr>
        <w:t xml:space="preserve">Working Manual of Criminal Law </w:t>
      </w:r>
      <w:r>
        <w:rPr>
          <w:rFonts w:cs="Garamond" w:ascii="Garamond" w:hAnsi="Garamond"/>
          <w:sz w:val="28"/>
          <w:szCs w:val="28"/>
        </w:rPr>
        <w:t>because they are relatively portable when compared to other legal tex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19]</w:t>
        <w:tab/>
        <w:t xml:space="preserve">Prowse’s </w:t>
      </w:r>
      <w:r>
        <w:rPr>
          <w:rFonts w:cs="Garamond" w:ascii="Garamond" w:hAnsi="Garamond"/>
          <w:i/>
          <w:sz w:val="28"/>
          <w:szCs w:val="28"/>
        </w:rPr>
        <w:t xml:space="preserve">Working Manual of Criminal Law </w:t>
      </w:r>
      <w:r>
        <w:rPr>
          <w:rFonts w:cs="Garamond" w:ascii="Garamond" w:hAnsi="Garamond"/>
          <w:sz w:val="28"/>
          <w:szCs w:val="28"/>
        </w:rPr>
        <w:t xml:space="preserve">provides guidance that accords with the submission of the Defence. As a general principle, section 7 only applies if the deprivation is not in accordance with the principles of fundamental justice. </w:t>
      </w:r>
    </w:p>
    <w:p>
      <w:pPr>
        <w:pStyle w:val="Normal"/>
        <w:rPr/>
      </w:pPr>
      <w:r>
        <w:rPr>
          <w:rFonts w:cs="Garamond" w:ascii="Garamond" w:hAnsi="Garamond"/>
          <w:sz w:val="28"/>
          <w:szCs w:val="28"/>
        </w:rPr>
        <w:t>The principles of fundamental justice are, as Prowse and Bennett at p. 6-12 quote from a recent 2010 Supreme Court of Canada decision:</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nformed by Canadian experience and jurisprudence, and take into account Canada’s obligations and values, as expressed in the various sources of international human rights law by which Canada is bound.”</w:t>
      </w:r>
    </w:p>
    <w:p>
      <w:pPr>
        <w:pStyle w:val="Normal"/>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i/>
          <w:sz w:val="28"/>
          <w:szCs w:val="28"/>
        </w:rPr>
        <w:t>Khadr v. Canada (Prime Minister)</w:t>
      </w:r>
      <w:r>
        <w:rPr>
          <w:rFonts w:cs="Garamond" w:ascii="Garamond" w:hAnsi="Garamond"/>
          <w:sz w:val="28"/>
          <w:szCs w:val="28"/>
        </w:rPr>
        <w:t>, 2010 SCC 3, 2010 CarswellNat 121, at para. 23, 71 C.R. (6</w:t>
      </w:r>
      <w:r>
        <w:rPr>
          <w:rFonts w:cs="Garamond" w:ascii="Garamond" w:hAnsi="Garamond"/>
          <w:sz w:val="28"/>
          <w:szCs w:val="28"/>
          <w:vertAlign w:val="superscript"/>
        </w:rPr>
        <w:t>th</w:t>
      </w:r>
      <w:r>
        <w:rPr>
          <w:rFonts w:cs="Garamond" w:ascii="Garamond" w:hAnsi="Garamond"/>
          <w:sz w:val="28"/>
          <w:szCs w:val="28"/>
        </w:rPr>
        <w:t>) 201, 251 C.C.C. (3</w:t>
      </w:r>
      <w:r>
        <w:rPr>
          <w:rFonts w:cs="Garamond" w:ascii="Garamond" w:hAnsi="Garamond"/>
          <w:sz w:val="28"/>
          <w:szCs w:val="28"/>
          <w:vertAlign w:val="superscript"/>
        </w:rPr>
        <w:t>rd</w:t>
      </w:r>
      <w:r>
        <w:rPr>
          <w:rFonts w:cs="Garamond" w:ascii="Garamond" w:hAnsi="Garamond"/>
          <w:sz w:val="28"/>
          <w:szCs w:val="28"/>
        </w:rPr>
        <w:t>) 435</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sz w:val="28"/>
          <w:szCs w:val="28"/>
        </w:rPr>
        <w:t>[220]</w:t>
        <w:tab/>
        <w:t xml:space="preserve">The principles of fundamental justice “cannot be interpreted so narrowly as to frustrate or stultify it. Fundamental justice is not synonymous with natural justice, although it does include the notion of procedural fairness.” (Prowse, p. 6-12 citing again, as does the Defence, among other cases, </w:t>
      </w:r>
      <w:r>
        <w:rPr>
          <w:rFonts w:cs="Garamond" w:ascii="Garamond" w:hAnsi="Garamond"/>
          <w:i/>
          <w:sz w:val="28"/>
          <w:szCs w:val="28"/>
        </w:rPr>
        <w:t xml:space="preserve">Re. B.C. Motor Vehicle Act, </w:t>
      </w:r>
      <w:r>
        <w:rPr>
          <w:rFonts w:cs="Garamond" w:ascii="Garamond" w:hAnsi="Garamond"/>
          <w:sz w:val="28"/>
          <w:szCs w:val="28"/>
        </w:rPr>
        <w:t>[1985] 2 S.C.R. 486.) The Defence puts this idea in a more positive frame of reference at paragraph 214 of its Written Trial Argument quoting from the decision:</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214. Fundamental justice, however, is elusive of comprehensive definition. Lamer, J. (as then he was) wrote, in </w:t>
      </w:r>
      <w:r>
        <w:rPr>
          <w:rFonts w:cs="Garamond" w:ascii="Garamond" w:hAnsi="Garamond"/>
          <w:i/>
          <w:sz w:val="28"/>
          <w:szCs w:val="28"/>
        </w:rPr>
        <w:t xml:space="preserve">Re. B.C. Motor Vehicle Act, </w:t>
      </w:r>
      <w:r>
        <w:rPr>
          <w:rFonts w:cs="Garamond" w:ascii="Garamond" w:hAnsi="Garamond"/>
          <w:sz w:val="28"/>
          <w:szCs w:val="28"/>
        </w:rPr>
        <w:t>[1985] 2 S.C.R. 486, pp. 486, 513:</w:t>
      </w:r>
    </w:p>
    <w:p>
      <w:pPr>
        <w:pStyle w:val="Normal"/>
        <w:ind w:left="720" w:hanging="0"/>
        <w:rPr>
          <w:rFonts w:ascii="Garamond" w:hAnsi="Garamond" w:cs="Garamond"/>
          <w:sz w:val="28"/>
          <w:szCs w:val="28"/>
        </w:rPr>
      </w:pPr>
      <w:r>
        <w:rPr>
          <w:rFonts w:cs="Garamond" w:ascii="Garamond" w:hAnsi="Garamond"/>
          <w:sz w:val="28"/>
          <w:szCs w:val="28"/>
        </w:rPr>
      </w:r>
    </w:p>
    <w:p>
      <w:pPr>
        <w:pStyle w:val="Normal"/>
        <w:ind w:left="1440" w:hanging="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the principles of fundamental justice are to be found in the basic tenets of the legal system …</w:t>
      </w:r>
    </w:p>
    <w:p>
      <w:pPr>
        <w:pStyle w:val="Normal"/>
        <w:ind w:left="1440" w:hanging="0"/>
        <w:rPr>
          <w:rFonts w:ascii="Garamond" w:hAnsi="Garamond" w:cs="Garamond"/>
          <w:sz w:val="28"/>
          <w:szCs w:val="28"/>
        </w:rPr>
      </w:pPr>
      <w:r>
        <w:rPr>
          <w:rFonts w:cs="Garamond" w:ascii="Garamond" w:hAnsi="Garamond"/>
          <w:sz w:val="28"/>
          <w:szCs w:val="28"/>
        </w:rPr>
      </w:r>
    </w:p>
    <w:p>
      <w:pPr>
        <w:pStyle w:val="Normal"/>
        <w:ind w:left="1440" w:hanging="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those words [fundamental justice] cannot be given any exhaustive content or simple enumerative definition, but will take on concrete meaning as the courts address alleged violations of s. 7.</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21]</w:t>
        <w:tab/>
        <w:t xml:space="preserve">Sections 8 to 14 of the </w:t>
      </w:r>
      <w:r>
        <w:rPr>
          <w:rFonts w:cs="Garamond" w:ascii="Garamond" w:hAnsi="Garamond"/>
          <w:i/>
          <w:sz w:val="28"/>
          <w:szCs w:val="28"/>
        </w:rPr>
        <w:t>Charter</w:t>
      </w:r>
      <w:r>
        <w:rPr>
          <w:rFonts w:cs="Garamond" w:ascii="Garamond" w:hAnsi="Garamond"/>
          <w:sz w:val="28"/>
          <w:szCs w:val="28"/>
        </w:rPr>
        <w:t xml:space="preserve"> illustrate the denial of rights to life, liberty and security of the person in breach of the principles of fundamental justice, but they do not exhaust their content or breadth. Many are expressions of the common law, and others are found in international conventions on human rights. They are essential to the administration of justice, which as Prowse expresses it “is in turn founded upon a belief in the dignity of every person.” The authors, at page 6-12, cite again </w:t>
      </w:r>
      <w:r>
        <w:rPr>
          <w:rFonts w:cs="Garamond" w:ascii="Garamond" w:hAnsi="Garamond"/>
          <w:i/>
          <w:sz w:val="28"/>
          <w:szCs w:val="28"/>
        </w:rPr>
        <w:t>Re. B.C. Motor Vehicle Act</w:t>
      </w:r>
      <w:r>
        <w:rPr>
          <w:rFonts w:cs="Garamond" w:ascii="Garamond" w:hAnsi="Garamond"/>
          <w:sz w:val="28"/>
          <w:szCs w:val="28"/>
        </w:rPr>
        <w:t>, but reference particularly paragraphs 35-3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2]</w:t>
        <w:tab/>
        <w:t xml:space="preserve">The principles of fundamental justice concern not only the rights of the persons who claim a violation of their rights, but also the protection of society generally. They require courts to strike a balance between these two interests. (Prowse, p. 6-13 citing </w:t>
      </w:r>
      <w:r>
        <w:rPr>
          <w:rFonts w:cs="Garamond" w:ascii="Garamond" w:hAnsi="Garamond"/>
          <w:i/>
          <w:sz w:val="28"/>
          <w:szCs w:val="28"/>
        </w:rPr>
        <w:t>Cunningham v. Canada</w:t>
      </w:r>
      <w:r>
        <w:rPr>
          <w:rFonts w:cs="Garamond" w:ascii="Garamond" w:hAnsi="Garamond"/>
          <w:sz w:val="28"/>
          <w:szCs w:val="28"/>
        </w:rPr>
        <w:t>, [1993] 2 S.C.R. 14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3]</w:t>
        <w:tab/>
        <w:t xml:space="preserve">The Defence at paragraph 217 of its Written Trial Argument cites Alan D. Gold’s </w:t>
      </w:r>
      <w:r>
        <w:rPr>
          <w:rFonts w:cs="Garamond" w:ascii="Garamond" w:hAnsi="Garamond"/>
          <w:i/>
          <w:sz w:val="28"/>
          <w:szCs w:val="28"/>
        </w:rPr>
        <w:t xml:space="preserve">The Practitioner’s Criminal Code </w:t>
      </w:r>
      <w:r>
        <w:rPr>
          <w:rFonts w:cs="Garamond" w:ascii="Garamond" w:hAnsi="Garamond"/>
          <w:sz w:val="28"/>
          <w:szCs w:val="28"/>
        </w:rPr>
        <w:t xml:space="preserve">at page 1213 to the effect that the section 7 of the </w:t>
      </w:r>
      <w:r>
        <w:rPr>
          <w:rFonts w:cs="Garamond" w:ascii="Garamond" w:hAnsi="Garamond"/>
          <w:i/>
          <w:sz w:val="28"/>
          <w:szCs w:val="28"/>
        </w:rPr>
        <w:t>Charter</w:t>
      </w:r>
      <w:r>
        <w:rPr>
          <w:rFonts w:cs="Garamond" w:ascii="Garamond" w:hAnsi="Garamond"/>
          <w:sz w:val="28"/>
          <w:szCs w:val="28"/>
        </w:rPr>
        <w:t xml:space="preserve"> includes the old common law doctrine of abuse of process, and that doctrine no longer has any independent life of its own. The current summary of the doctrine within section 7 concerns conduct of the police and the Crown that is contrary to “the community’s basic sense of decency and fair play and thereby calls into question the integrity of the system.” Gold ends this expression of the concept with the words:</w:t>
      </w:r>
    </w:p>
    <w:p>
      <w:pPr>
        <w:pStyle w:val="Normal"/>
        <w:rPr>
          <w:rFonts w:ascii="Garamond" w:hAnsi="Garamond" w:cs="Garamond"/>
          <w:sz w:val="28"/>
          <w:szCs w:val="28"/>
        </w:rPr>
      </w:pPr>
      <w:r>
        <w:rPr>
          <w:rFonts w:cs="Garamond" w:ascii="Garamond" w:hAnsi="Garamond"/>
          <w:sz w:val="28"/>
          <w:szCs w:val="28"/>
        </w:rPr>
      </w:r>
    </w:p>
    <w:p>
      <w:pPr>
        <w:pStyle w:val="Normal"/>
        <w:ind w:left="720" w:hanging="0"/>
        <w:rPr/>
      </w:pPr>
      <w:r>
        <w:rPr>
          <w:rFonts w:cs="Garamond" w:ascii="Garamond" w:hAnsi="Garamond"/>
          <w:sz w:val="28"/>
          <w:szCs w:val="28"/>
        </w:rPr>
        <w:t>There is also a residual category of abuse of process in which the individual’s right to a fair trial is not implicated. This residual category addresses the panoply of diverse and sometimes unforeseeable circumstances in which a prosecution is conducted in such a manner as to connote unfairness or vexatiousness of such a degree that it contravenes fundamental notions of justice and thus undermines the integrity of the judicial proces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4]</w:t>
        <w:tab/>
        <w:t xml:space="preserve">Gold, like Watt and Fuerst’s </w:t>
      </w:r>
      <w:r>
        <w:rPr>
          <w:rFonts w:cs="Garamond" w:ascii="Garamond" w:hAnsi="Garamond"/>
          <w:i/>
          <w:sz w:val="28"/>
          <w:szCs w:val="28"/>
        </w:rPr>
        <w:t>Tremeear’s Criminal Code</w:t>
      </w:r>
      <w:r>
        <w:rPr>
          <w:rFonts w:cs="Garamond" w:ascii="Garamond" w:hAnsi="Garamond"/>
          <w:sz w:val="28"/>
          <w:szCs w:val="28"/>
        </w:rPr>
        <w:t>, cites two Supreme Court of Canada cases as authority for these stateme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i/>
          <w:sz w:val="28"/>
          <w:szCs w:val="28"/>
        </w:rPr>
        <w:t>R. v. O’Connor</w:t>
      </w:r>
      <w:r>
        <w:rPr>
          <w:rFonts w:cs="Garamond" w:ascii="Garamond" w:hAnsi="Garamond"/>
          <w:sz w:val="28"/>
          <w:szCs w:val="28"/>
        </w:rPr>
        <w:t>, [1995] 4 S.C.R. 411 (S.C.C.)</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i/>
          <w:sz w:val="28"/>
          <w:szCs w:val="28"/>
        </w:rPr>
        <w:t>R. v. Regan</w:t>
      </w:r>
      <w:r>
        <w:rPr>
          <w:rFonts w:cs="Garamond" w:ascii="Garamond" w:hAnsi="Garamond"/>
          <w:sz w:val="28"/>
          <w:szCs w:val="28"/>
        </w:rPr>
        <w:t>, [2022] S.C.J. No. 14 (S.C.C.)</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25]</w:t>
        <w:tab/>
        <w:t>Defence invokes both the main doctrine and the residual concept in its case.</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b/>
          <w:b/>
          <w:sz w:val="28"/>
          <w:szCs w:val="28"/>
        </w:rPr>
      </w:pPr>
      <w:r>
        <w:rPr>
          <w:rFonts w:cs="Garamond" w:ascii="Garamond" w:hAnsi="Garamond"/>
          <w:b/>
          <w:sz w:val="28"/>
          <w:szCs w:val="28"/>
        </w:rPr>
        <w:t>Residual Category of Abuse of Process Category.</w:t>
      </w:r>
    </w:p>
    <w:p>
      <w:pPr>
        <w:pStyle w:val="Normal"/>
        <w:ind w:left="144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26]</w:t>
        <w:tab/>
        <w:t xml:space="preserve">The Defence, on the residual issue, first of all raised an RCMP practice whereby Labrador District instructed its officers to note every arrest as a </w:t>
      </w:r>
      <w:r>
        <w:rPr>
          <w:rFonts w:cs="Garamond" w:ascii="Garamond" w:hAnsi="Garamond"/>
          <w:i/>
          <w:sz w:val="28"/>
          <w:szCs w:val="28"/>
        </w:rPr>
        <w:t>Criminal Code</w:t>
      </w:r>
      <w:r>
        <w:rPr>
          <w:rFonts w:cs="Garamond" w:ascii="Garamond" w:hAnsi="Garamond"/>
          <w:sz w:val="28"/>
          <w:szCs w:val="28"/>
        </w:rPr>
        <w:t xml:space="preserve"> offence, in this case mischief, even when the real reason for the arrest was the person was intoxicated in public and the officer wanted him or her held under the </w:t>
      </w:r>
      <w:r>
        <w:rPr>
          <w:rFonts w:cs="Garamond" w:ascii="Garamond" w:hAnsi="Garamond"/>
          <w:i/>
          <w:sz w:val="28"/>
          <w:szCs w:val="28"/>
        </w:rPr>
        <w:t>Detention of Intoxicated Persons Act</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7]</w:t>
        <w:tab/>
        <w:t xml:space="preserve">While no one can condone misrepresentation of any kind, I have some sympathy for RCMP Labrador District. The purpose of this directive was to see that all arrests, whether for </w:t>
      </w:r>
      <w:r>
        <w:rPr>
          <w:rFonts w:cs="Garamond" w:ascii="Garamond" w:hAnsi="Garamond"/>
          <w:i/>
          <w:sz w:val="28"/>
          <w:szCs w:val="28"/>
        </w:rPr>
        <w:t>Criminal Code</w:t>
      </w:r>
      <w:r>
        <w:rPr>
          <w:rFonts w:cs="Garamond" w:ascii="Garamond" w:hAnsi="Garamond"/>
          <w:sz w:val="28"/>
          <w:szCs w:val="28"/>
        </w:rPr>
        <w:t xml:space="preserve"> offences or quasi-criminal offences like the </w:t>
      </w:r>
      <w:r>
        <w:rPr>
          <w:rFonts w:cs="Garamond" w:ascii="Garamond" w:hAnsi="Garamond"/>
          <w:i/>
          <w:sz w:val="28"/>
          <w:szCs w:val="28"/>
        </w:rPr>
        <w:t>Detention of Intoxicated Persons Act</w:t>
      </w:r>
      <w:r>
        <w:rPr>
          <w:rFonts w:cs="Garamond" w:ascii="Garamond" w:hAnsi="Garamond"/>
          <w:sz w:val="28"/>
          <w:szCs w:val="28"/>
        </w:rPr>
        <w:t xml:space="preserve"> offences, are recorded in a way that reflects the actual work of the detachmen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28]</w:t>
        <w:tab/>
        <w:t>The necessary implication of all of this was that provincial, regional and national RCMP management practices were to exclude non-</w:t>
      </w:r>
      <w:r>
        <w:rPr>
          <w:rFonts w:cs="Garamond" w:ascii="Garamond" w:hAnsi="Garamond"/>
          <w:i/>
          <w:sz w:val="28"/>
          <w:szCs w:val="28"/>
        </w:rPr>
        <w:t>Criminal Code</w:t>
      </w:r>
      <w:r>
        <w:rPr>
          <w:rFonts w:cs="Garamond" w:ascii="Garamond" w:hAnsi="Garamond"/>
          <w:sz w:val="28"/>
          <w:szCs w:val="28"/>
        </w:rPr>
        <w:t xml:space="preserve"> matters, such as </w:t>
      </w:r>
      <w:r>
        <w:rPr>
          <w:rFonts w:cs="Garamond" w:ascii="Garamond" w:hAnsi="Garamond"/>
          <w:i/>
          <w:sz w:val="28"/>
          <w:szCs w:val="28"/>
        </w:rPr>
        <w:t>Detention of Intoxicated Persons Act</w:t>
      </w:r>
      <w:r>
        <w:rPr>
          <w:rFonts w:cs="Garamond" w:ascii="Garamond" w:hAnsi="Garamond"/>
          <w:sz w:val="28"/>
          <w:szCs w:val="28"/>
        </w:rPr>
        <w:t xml:space="preserve"> arrests, from the crude quantitative statistics that played an overarching role in determining manning levels for Nain and other Northern detachmen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29]</w:t>
        <w:tab/>
        <w:t xml:space="preserve">One of the RCMP officer witnesses in the trial, for example, confirmed that in a recent year the officers at the detachment had processed about 1,200 prisoners through the cells for at least one night in a community of approximately 1,400 men, women and children. If a significant number of these arrests were solely </w:t>
      </w:r>
      <w:r>
        <w:rPr>
          <w:rFonts w:cs="Garamond" w:ascii="Garamond" w:hAnsi="Garamond"/>
          <w:i/>
          <w:sz w:val="28"/>
          <w:szCs w:val="28"/>
        </w:rPr>
        <w:t>Detention of Intoxicated Persons Act</w:t>
      </w:r>
      <w:r>
        <w:rPr>
          <w:rFonts w:cs="Garamond" w:ascii="Garamond" w:hAnsi="Garamond"/>
          <w:sz w:val="28"/>
          <w:szCs w:val="28"/>
        </w:rPr>
        <w:t xml:space="preserve"> cases, then Nain would suffer a loss of officers if these cases were not considered in statistics that determined manning requireme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0]</w:t>
        <w:tab/>
        <w:t>While the Defence pointed out this feature as a Labrador or Northern Canadian RCMP eccentricity, he took issue with it when the RCMP and the Crown threw this practice back in his face as supporting the charge of imprisonment without lawful authority. This was certainly the case from the time of the charge to the end of the tria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1]</w:t>
        <w:tab/>
        <w:t>The Defence raised the issue of Criminal Operations in St. John’s (CROPS) interfering with, pressuring, and ordering Sergeant Mooney to charge, arrest, hold and not release James Woodrow. CROPS officers were certainly responsible for this, as I have described in detail elsewhere in this decis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32]</w:t>
        <w:tab/>
        <w:t>RCMP officers are entitled to exercise their discretion in deciding whom they will charge with an offence and whom they will not charge. They chose to charge James Woodrow who was responsible for the imprisonment of Audrey Nochasak for two and a half hours, yet they did not charge Corporal David Simpson, who had no apparent authority to hold a person he regarded as a witness not an accused, for a further seven and half hou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3]</w:t>
        <w:tab/>
        <w:t>Defence may be forgiven for any hyperbole and literary indulgence when he wrote at paragraph 268 of his Written Trial Argument:</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 xml:space="preserve">268(e). Never mind that since birth of legal memory, 03 September 1189, no common law jurisdiction, including Newfoundland and Labrador, has authorized detention of a citizen, as a potential </w:t>
      </w:r>
      <w:r>
        <w:rPr>
          <w:rFonts w:cs="Garamond" w:ascii="Garamond" w:hAnsi="Garamond"/>
          <w:sz w:val="28"/>
          <w:szCs w:val="28"/>
          <w:u w:val="single"/>
        </w:rPr>
        <w:t>complainant</w:t>
      </w:r>
      <w:r>
        <w:rPr>
          <w:rFonts w:cs="Garamond" w:ascii="Garamond" w:hAnsi="Garamond"/>
          <w:sz w:val="28"/>
          <w:szCs w:val="28"/>
        </w:rPr>
        <w:t xml:space="preserve">, in a jail, until interviewed; much less a citizen whose willingness to be interviewed at all or to become a Complainant was not known when Cpl. Simpson left the Detachment shortly after 6AM, 26 May, 2009.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4]</w:t>
        <w:tab/>
        <w:t>All of this is true, and may be unfair, vexatious and actions inconsistent with fundamental justi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35]</w:t>
        <w:tab/>
        <w:t xml:space="preserve">The RCMP’s actions in arresting, charging, and trying James Woodrow are certainly inconsistent with their paying him double overtime for his work in arresting Audrey Nochasak. I frankly, though, was amazed that James Woodrow had actually claimed overtime for this work, and even more amazed that the RCMP paid it. There is a certain logic to it, however, particularly from a Defence point of view, namely that Woodrow was acting as a peace officer, he did work in arresting Audrey Nochasak after hours, and he was entitled to his overtime. It is, however, bizarre that the RCMP actually paid Woodrow overtime for actions they claimed, from at least May 26, 2009, were criminal. This particular detail or footnote in this case, nevertheless, causes objective observers to shake their heads in disbelief.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6]</w:t>
        <w:tab/>
        <w:t xml:space="preserve">The RCMP (and the responsibility for this must fall on the CROPS officers) did not allow for sufficient time during the initial Mooney investigation to interview James Woodrow. The RCMP did not seek James Woodrow’s statement promptly. Woodrow was required as a part of his suspension order to meet weekly with Staff Sergeant Randy Watton in Corner Brook. During one of those meetings Watton gave Woodrow the business card of RCMP officer Keith Paine, the Sergeant in charge of the Major Crime Unit in Corner Brook. Woodrow called Paine, and it became clear that Paine was soliciting a statement from Woodrow about the Nain matter, yet Paine was also Woodrow’s superior officer in his new posting to the Major Crime Unit in Corner Brook. The RCMP was, by necessary implication, backtracking to cover the errors CROPS haste caused in the initial Mooney investiga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7]</w:t>
        <w:tab/>
        <w:t>It was a major flaw in the original investigation to force Mooney to lay the charges when Mooney and his team had not finished even the preliminary interviewing of material witnesses, Mooney giving Woodrow a chance to give a statement before anyone laid charges, Mooney meeting with his team and coming to a conclusion about the case to the point of laying the charge based on his training and 25-years’ experience (4 in Nunavut and 12 in Labrador) as an RCMP offic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8]</w:t>
        <w:tab/>
        <w:t>The Defence put this argument clearly in paragraph 276 of its Written Trial Argument:</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Not having afforded Accused a reasonable opportunity to provide a statement during the initial investigation that generated the charges, and experiencing a crisis in confidence in the results of both investigations underlying the charges, RCMP ventured to attempt to obtain Accused’s statement of what happened on the early morning of 26 May 2009, in the hope of bolstering the Crown case.</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b/>
          <w:b/>
          <w:sz w:val="28"/>
          <w:szCs w:val="28"/>
        </w:rPr>
      </w:pPr>
      <w:r>
        <w:rPr>
          <w:rFonts w:cs="Garamond" w:ascii="Garamond" w:hAnsi="Garamond"/>
          <w:b/>
          <w:sz w:val="28"/>
          <w:szCs w:val="28"/>
        </w:rPr>
        <w:t>Current Formula of Abuse of Process Doctrin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39]</w:t>
        <w:tab/>
        <w:t>The current formula of the abuse of process doctrine concerns the community’s basic sense of decency and fair play protecting the accused’s right to a fair tria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40]</w:t>
        <w:tab/>
        <w:t>I have discussed at length in other parts of this decision my conclusions that Constable Mark Blackmore and Audrey Obed were material witnesses. The Crown’s reasons, as expressed at the close of the Crown’s case and in written submissions, for not calling them were not vali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41]</w:t>
        <w:tab/>
        <w:t>The Crown also failed to call other material witnesses including Constable McBride and Deborah Lyall, both eye witnesses to events at the Detachment on May 26, 2009, and Sergeant Mooney, Constable Ludtke and Constable Goudie, who performed a partial investigation and were involved in the discussions with RCMP Labrador Division and Criminal Operations in St. John’s over approximately 24 hours between May 26 and 27, 2009. The Defence did call Sergeant Moone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42]</w:t>
        <w:tab/>
        <w:t xml:space="preserve">Given my findings on this point I do not need to pursue the other reasons the defence had put forward under this heading.   </w:t>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Conclus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43]</w:t>
        <w:tab/>
        <w:t>By way of conclusion I am repeating much of what I have written at the beginning of this decision to ensure that readers who are only concerned with the end result have a reasonably clear summary of the outcome and reas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244]</w:t>
        <w:tab/>
        <w:t>James Woodrow faces a charge of assault on Audrey Nochasak and a further charge of imprisonment without lawful author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45]</w:t>
        <w:tab/>
        <w:t xml:space="preserve">The Crown’s case began to unravel even before the RCMP laid the charge. Audrey Nochasak began the complaint with an allegation of sexual assault. She recanted that charge almost immediately, and substituted an allegation that James Woodrow hit her on the back of the head. There was absolutely no evidence at trial about Woodrow hitting her on the back of the head. She later added an allegation that James Woodrow choked her when they were in his bedroom.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46]</w:t>
        <w:tab/>
        <w:t>The Crown, for all intents and purposes, abandoned the choking allegation at trial because Audrey Nochasak, by any measure, was an unreliable witness. The only part of the Crown’s assault charge that remained was a technical touching associated with the actual arrest. The Crown characterized this alleged assault as James Woodrow placing his hand at the base of Audrey Nochasak’s neck. The Defence characterized the touching as being on the upper back of Audrey Nochasak and incidental to a lawful arr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47]</w:t>
        <w:tab/>
        <w:t>I have found, as a matter of law, that the incidental touching associated with the arrest was a fundamental part of the arrest and the court could not separate it out as a separate charg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48]</w:t>
        <w:tab/>
        <w:t xml:space="preserve">The charge of imprisoning Audrey Nochasak without lawful authority was the only one which had any potential for a conviction. Even with this part of the case everyone should keep in mind that James Woodrow either with or without lawful authority was responsible for the imprisonment of Audrey Nochasak from approximately 3:30 a.m. to 6:00 a.m. (two and a half hours) and left instructions for her release when sob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49]</w:t>
        <w:tab/>
        <w:t>Corporal David Simpson, on the other hand, without any apparent authority whatsoever, countermanded James Woodrow’s order and required the staff in the RCMP cells to hold Audrey Nochasak indefinitely under the general order (HOLD FOR CPL SIMPSON). In the end Simpson released her at approximately 1:20 p.m. Simpson was responsible for her imprisonment for a further seven and a half hou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50]</w:t>
        <w:tab/>
        <w:t xml:space="preserve">I have found that Woodrow certainly had reasonable grounds to believe and did believe that Audrey Nochasak was impaired by alcohol sufficient to warrant her arrest under the </w:t>
      </w:r>
      <w:r>
        <w:rPr>
          <w:rFonts w:cs="Garamond" w:ascii="Garamond" w:hAnsi="Garamond"/>
          <w:i/>
          <w:sz w:val="28"/>
          <w:szCs w:val="28"/>
        </w:rPr>
        <w:t>Detention of Intoxicated Persons Act</w:t>
      </w:r>
      <w:r>
        <w:rPr>
          <w:rFonts w:cs="Garamond" w:ascii="Garamond" w:hAnsi="Garamond"/>
          <w:sz w:val="28"/>
          <w:szCs w:val="28"/>
        </w:rPr>
        <w:t xml:space="preserve">, and under the provisions of the </w:t>
      </w:r>
      <w:r>
        <w:rPr>
          <w:rFonts w:cs="Garamond" w:ascii="Garamond" w:hAnsi="Garamond"/>
          <w:i/>
          <w:sz w:val="28"/>
          <w:szCs w:val="28"/>
        </w:rPr>
        <w:t>Criminal Code of Canada</w:t>
      </w:r>
      <w:r>
        <w:rPr>
          <w:rFonts w:cs="Garamond" w:ascii="Garamond" w:hAnsi="Garamond"/>
          <w:sz w:val="28"/>
          <w:szCs w:val="28"/>
        </w:rPr>
        <w:t xml:space="preserve"> concerning mischief and related sectio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51]</w:t>
        <w:tab/>
        <w:t xml:space="preserve">Fundamental errors, however, in the investigation of the charge, the laying of the charges, the arrest of James Woodrow and the conduct of the trial tainted the process to such an extent that I have quashed the information in total, quashed or dismissed the assault charge, stayed or dismissed the cas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2]</w:t>
        <w:tab/>
        <w:t>In order to get to the heart of the Crown’s case, namely the imprisonment without lawful authority charge, I would have to find that it did not matter, for the various reasons expressed in this decision, tha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swore to an information stating that he had reasonable and probable grounds to lay these charges, when I have found as a fact that he, on his own evidence, did not have reason to believe [objective element], nor did he believe [subjective element] he had any grounds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had only just begun his work as lead investigato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Sergeant Mooney did not even have the benefit of preliminary interview with the persons with personal knowledge of the May 25 and 26, 2009 event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iminal Operations in St. John’s (CROPS) put extraordinary and unwarranted pressure on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CROPS effectively ordered Mooney to lay the charge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from a functional point of view, transformed Mooney from a senior RCMP officer into a processing clerk;</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Underlying CROPS order was a threat of discipline if Mooney failed to obey their orders;</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Mooney had already decided, following Woodrow’s arrest, to release him on an undertaking before a peace officer;</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PS countermanded Mooney’s decision and ordered him to hold Woodrow in jail and bring him before circuit court for a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re was no bail hearing;</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Crown consented to release Woodrow on an undertaking largely on terms available to Mooney to impose the day before;</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pPr>
      <w:r>
        <w:rPr>
          <w:rFonts w:cs="Garamond" w:ascii="Garamond" w:hAnsi="Garamond"/>
          <w:sz w:val="28"/>
          <w:szCs w:val="28"/>
        </w:rPr>
        <w:t>RCMP abandoned the investigation after the arrest for some time for no reason explained to the court;</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second group of investigators were at a distinct disadvantage because of the CROPS interference in the Mooney investigation; and</w:t>
      </w:r>
    </w:p>
    <w:p>
      <w:pPr>
        <w:pStyle w:val="Normal"/>
        <w:rPr>
          <w:rFonts w:ascii="Garamond" w:hAnsi="Garamond" w:cs="Garamond"/>
          <w:sz w:val="28"/>
          <w:szCs w:val="28"/>
        </w:rPr>
      </w:pPr>
      <w:r>
        <w:rPr>
          <w:rFonts w:cs="Garamond" w:ascii="Garamond" w:hAnsi="Garamond"/>
          <w:sz w:val="28"/>
          <w:szCs w:val="28"/>
        </w:rPr>
      </w:r>
    </w:p>
    <w:p>
      <w:pPr>
        <w:pStyle w:val="Normal"/>
        <w:numPr>
          <w:ilvl w:val="3"/>
          <w:numId w:val="2"/>
        </w:numPr>
        <w:rPr>
          <w:rFonts w:ascii="Garamond" w:hAnsi="Garamond" w:cs="Garamond"/>
          <w:sz w:val="28"/>
          <w:szCs w:val="28"/>
        </w:rPr>
      </w:pPr>
      <w:r>
        <w:rPr>
          <w:rFonts w:cs="Garamond" w:ascii="Garamond" w:hAnsi="Garamond"/>
          <w:sz w:val="28"/>
          <w:szCs w:val="28"/>
        </w:rPr>
        <w:t>The Crown called a Spartan case that failed to include material witnes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3]</w:t>
        <w:tab/>
        <w:t>There is much more to say about this case and anyone interested would do well to read the whole of this decision, the submissions of Crown and Defence counsel and the transcript of the trial. While I have provide this conclusion as a summary, I do discuss many other issues during the course of this decis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4]</w:t>
        <w:tab/>
        <w:t>This proceeding was a criminal trial. It was not an RCMP discipline hearing, nor was it a consideration of morality or ethic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5]</w:t>
        <w:tab/>
        <w:t>Defence counsel characterized his client as a quiet and professional RCMP officer who valued his privacy. He claims that his client had the right to quiet enjoyment of his home. Once he had decided that Audrey Nochasak had to leave his house because of her unpredictable and disruptive behaviour, he did everything possible to handle the matter in a sensitive way preserving her privacy and dignity and his own. Nothing that happened in the early morning hours of May 26, 2009 was planned or deliberate. The situation was volatile, erratic, unpredictable, chaotic, anarchic, confused, emotional and full of human frailty, in the sense of being flawed, messy and imperfec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6]</w:t>
        <w:tab/>
        <w:t>Crown counsel, RCMP disciplinary authorities and the general observer of ethics and morality could make a case that James Woodrow was an arrogant, insensitive, selfish, unwise and hedonistic individual. He could have avoided the whole situation simply by not establishing a relationship with Audrey Nochasak in the first place, or, more directly, by not inviting Audrey Nochasak to his house that evening. Once he had invited her and the situation became difficult, he might have displaying more sensitivity, understanding, compassion and comfort by allowing her to stay in his house, sitting with her, and talking with her until she had become sober enough to take her safely to her own hom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57]</w:t>
        <w:tab/>
        <w:t>This proceeding, however as I have said before, was a criminal trial, not a RCMP discipline hearing and not a consideration of the moral and ethical options available to James Woodrow and Audrey Nochasa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58]</w:t>
        <w:tab/>
        <w:t xml:space="preserve">One of the principal themes of this case is that the police and the Crown continue to struggle to find the right balance between the lessons of the </w:t>
      </w:r>
      <w:r>
        <w:rPr>
          <w:rFonts w:cs="Garamond" w:ascii="Garamond" w:hAnsi="Garamond"/>
          <w:i/>
          <w:sz w:val="28"/>
          <w:szCs w:val="28"/>
        </w:rPr>
        <w:t>Mount Cashel Inquiry</w:t>
      </w:r>
      <w:r>
        <w:rPr>
          <w:rFonts w:cs="Garamond" w:ascii="Garamond" w:hAnsi="Garamond"/>
          <w:sz w:val="28"/>
          <w:szCs w:val="28"/>
        </w:rPr>
        <w:t xml:space="preserve">, the </w:t>
      </w:r>
      <w:r>
        <w:rPr>
          <w:rFonts w:cs="Garamond" w:ascii="Garamond" w:hAnsi="Garamond"/>
          <w:i/>
          <w:sz w:val="28"/>
          <w:szCs w:val="28"/>
        </w:rPr>
        <w:t xml:space="preserve">Braidwood Inquiry </w:t>
      </w:r>
      <w:r>
        <w:rPr>
          <w:rFonts w:cs="Garamond" w:ascii="Garamond" w:hAnsi="Garamond"/>
          <w:sz w:val="28"/>
          <w:szCs w:val="28"/>
        </w:rPr>
        <w:t xml:space="preserve">into the Robert Dziekanski tragedy, the </w:t>
      </w:r>
      <w:r>
        <w:rPr>
          <w:rFonts w:cs="Garamond" w:ascii="Garamond" w:hAnsi="Garamond"/>
          <w:i/>
          <w:sz w:val="28"/>
          <w:szCs w:val="28"/>
        </w:rPr>
        <w:t>Lamer Inquiry</w:t>
      </w:r>
      <w:r>
        <w:rPr>
          <w:rFonts w:cs="Garamond" w:ascii="Garamond" w:hAnsi="Garamond"/>
          <w:sz w:val="28"/>
          <w:szCs w:val="28"/>
        </w:rPr>
        <w:t xml:space="preserve">, and the </w:t>
      </w:r>
      <w:r>
        <w:rPr>
          <w:rFonts w:cs="Garamond" w:ascii="Garamond" w:hAnsi="Garamond"/>
          <w:i/>
          <w:sz w:val="28"/>
          <w:szCs w:val="28"/>
        </w:rPr>
        <w:t>Cameron Inquiry</w:t>
      </w:r>
      <w:r>
        <w:rPr>
          <w:rFonts w:cs="Garamond" w:ascii="Garamond" w:hAnsi="Garamond"/>
          <w:sz w:val="28"/>
          <w:szCs w:val="28"/>
        </w:rPr>
        <w:t xml:space="preserve"> despite their incorporation of these lessons in their policies and manual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ab/>
        <w:tab/>
        <w:tab/>
        <w:tab/>
        <w:tab/>
        <w:tab/>
        <w:tab/>
      </w:r>
      <w:r>
        <w:rPr>
          <w:rFonts w:cs="Garamond" w:ascii="Garamond" w:hAnsi="Garamond"/>
          <w:i/>
          <w:sz w:val="28"/>
          <w:szCs w:val="28"/>
        </w:rPr>
        <w:t>Ordered Accordingly.</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Schedule 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etention of Intoxicated Persons Act</w:t>
      </w:r>
    </w:p>
    <w:p>
      <w:pPr>
        <w:pStyle w:val="Normal"/>
        <w:jc w:val="center"/>
        <w:rPr>
          <w:rFonts w:ascii="Garamond" w:hAnsi="Garamond" w:cs="Garamond"/>
          <w:b/>
          <w:b/>
          <w:sz w:val="28"/>
          <w:szCs w:val="28"/>
        </w:rPr>
      </w:pPr>
      <w:r>
        <w:rPr>
          <w:rFonts w:cs="Garamond" w:ascii="Garamond" w:hAnsi="Garamond"/>
          <w:b/>
          <w:sz w:val="28"/>
          <w:szCs w:val="28"/>
        </w:rPr>
        <w:t>Chapter D-21 as Amend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ntoxicated person in custody</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ab/>
        <w:t xml:space="preserve">4. </w:t>
      </w:r>
      <w:r>
        <w:rPr>
          <w:rFonts w:cs="Garamond" w:ascii="Garamond" w:hAnsi="Garamond"/>
          <w:sz w:val="28"/>
          <w:szCs w:val="28"/>
        </w:rPr>
        <w:t>(1) Where a peace officer finds in a place to which the public has access a person who is in an intoxicated condition, he or she may, where that peace officer is of the opinion that the person may</w:t>
      </w:r>
    </w:p>
    <w:p>
      <w:pPr>
        <w:pStyle w:val="Normal"/>
        <w:rPr>
          <w:rFonts w:ascii="Garamond" w:hAnsi="Garamond" w:cs="Garamond"/>
          <w:sz w:val="28"/>
          <w:szCs w:val="28"/>
        </w:rPr>
      </w:pPr>
      <w:r>
        <w:rPr>
          <w:rFonts w:cs="Garamond" w:ascii="Garamond" w:hAnsi="Garamond"/>
          <w:sz w:val="28"/>
          <w:szCs w:val="28"/>
        </w:rPr>
      </w:r>
    </w:p>
    <w:p>
      <w:pPr>
        <w:pStyle w:val="Normal"/>
        <w:numPr>
          <w:ilvl w:val="0"/>
          <w:numId w:val="11"/>
        </w:numPr>
        <w:rPr>
          <w:rFonts w:ascii="Garamond" w:hAnsi="Garamond" w:cs="Garamond"/>
          <w:sz w:val="28"/>
          <w:szCs w:val="28"/>
        </w:rPr>
      </w:pPr>
      <w:r>
        <w:rPr>
          <w:rFonts w:cs="Garamond" w:ascii="Garamond" w:hAnsi="Garamond"/>
          <w:sz w:val="28"/>
          <w:szCs w:val="28"/>
        </w:rPr>
        <w:t>be a danger to himself or herself;</w:t>
      </w:r>
    </w:p>
    <w:p>
      <w:pPr>
        <w:pStyle w:val="Normal"/>
        <w:rPr>
          <w:rFonts w:ascii="Garamond" w:hAnsi="Garamond" w:cs="Garamond"/>
          <w:sz w:val="28"/>
          <w:szCs w:val="28"/>
        </w:rPr>
      </w:pPr>
      <w:r>
        <w:rPr>
          <w:rFonts w:cs="Garamond" w:ascii="Garamond" w:hAnsi="Garamond"/>
          <w:sz w:val="28"/>
          <w:szCs w:val="28"/>
        </w:rPr>
      </w:r>
    </w:p>
    <w:p>
      <w:pPr>
        <w:pStyle w:val="Normal"/>
        <w:numPr>
          <w:ilvl w:val="0"/>
          <w:numId w:val="11"/>
        </w:numPr>
        <w:rPr>
          <w:rFonts w:ascii="Garamond" w:hAnsi="Garamond" w:cs="Garamond"/>
          <w:sz w:val="28"/>
          <w:szCs w:val="28"/>
        </w:rPr>
      </w:pPr>
      <w:r>
        <w:rPr>
          <w:rFonts w:cs="Garamond" w:ascii="Garamond" w:hAnsi="Garamond"/>
          <w:sz w:val="28"/>
          <w:szCs w:val="28"/>
        </w:rPr>
        <w:t>be a danger to others; or</w:t>
      </w:r>
    </w:p>
    <w:p>
      <w:pPr>
        <w:pStyle w:val="Normal"/>
        <w:rPr>
          <w:rFonts w:ascii="Garamond" w:hAnsi="Garamond" w:cs="Garamond"/>
          <w:sz w:val="28"/>
          <w:szCs w:val="28"/>
        </w:rPr>
      </w:pPr>
      <w:r>
        <w:rPr>
          <w:rFonts w:cs="Garamond" w:ascii="Garamond" w:hAnsi="Garamond"/>
          <w:sz w:val="28"/>
          <w:szCs w:val="28"/>
        </w:rPr>
      </w:r>
    </w:p>
    <w:p>
      <w:pPr>
        <w:pStyle w:val="Normal"/>
        <w:numPr>
          <w:ilvl w:val="0"/>
          <w:numId w:val="11"/>
        </w:numPr>
        <w:rPr>
          <w:rFonts w:ascii="Garamond" w:hAnsi="Garamond" w:cs="Garamond"/>
          <w:sz w:val="28"/>
          <w:szCs w:val="28"/>
        </w:rPr>
      </w:pPr>
      <w:r>
        <w:rPr>
          <w:rFonts w:cs="Garamond" w:ascii="Garamond" w:hAnsi="Garamond"/>
          <w:sz w:val="28"/>
          <w:szCs w:val="28"/>
        </w:rPr>
        <w:t>cause a nuisan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ake that person into custod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Release from custody</w:t>
      </w:r>
    </w:p>
    <w:p>
      <w:pPr>
        <w:pStyle w:val="Normal"/>
        <w:rPr>
          <w:rFonts w:ascii="Garamond" w:hAnsi="Garamond" w:cs="Garamond"/>
          <w:b/>
          <w:b/>
          <w:sz w:val="28"/>
          <w:szCs w:val="28"/>
        </w:rPr>
      </w:pPr>
      <w:r>
        <w:rPr>
          <w:rFonts w:cs="Garamond" w:ascii="Garamond" w:hAnsi="Garamond"/>
          <w:b/>
          <w:sz w:val="28"/>
          <w:szCs w:val="28"/>
        </w:rPr>
      </w:r>
    </w:p>
    <w:p>
      <w:pPr>
        <w:pStyle w:val="Normal"/>
        <w:ind w:firstLine="720"/>
        <w:rPr/>
      </w:pPr>
      <w:r>
        <w:rPr>
          <w:rFonts w:cs="Garamond" w:ascii="Garamond" w:hAnsi="Garamond"/>
          <w:b/>
          <w:sz w:val="28"/>
          <w:szCs w:val="28"/>
        </w:rPr>
        <w:t xml:space="preserve">5. </w:t>
      </w:r>
      <w:r>
        <w:rPr>
          <w:rFonts w:cs="Garamond" w:ascii="Garamond" w:hAnsi="Garamond"/>
          <w:sz w:val="28"/>
          <w:szCs w:val="28"/>
        </w:rPr>
        <w:t>(1) Where a person is taken into custody under section 4, the person having custody of him or her shall release that person</w:t>
      </w:r>
    </w:p>
    <w:p>
      <w:pPr>
        <w:pStyle w:val="Normal"/>
        <w:ind w:firstLine="720"/>
        <w:rPr>
          <w:rFonts w:ascii="Garamond" w:hAnsi="Garamond" w:cs="Garamond"/>
          <w:sz w:val="28"/>
          <w:szCs w:val="28"/>
        </w:rPr>
      </w:pPr>
      <w:r>
        <w:rPr>
          <w:rFonts w:cs="Garamond" w:ascii="Garamond" w:hAnsi="Garamond"/>
          <w:sz w:val="28"/>
          <w:szCs w:val="28"/>
        </w:rPr>
      </w:r>
    </w:p>
    <w:p>
      <w:pPr>
        <w:pStyle w:val="Normal"/>
        <w:numPr>
          <w:ilvl w:val="0"/>
          <w:numId w:val="9"/>
        </w:numPr>
        <w:rPr/>
      </w:pPr>
      <w:r>
        <w:rPr>
          <w:rFonts w:cs="Garamond" w:ascii="Garamond" w:hAnsi="Garamond"/>
          <w:sz w:val="28"/>
          <w:szCs w:val="28"/>
        </w:rPr>
        <w:t>on his or her recovering sufficient capacity to remove himself or herself without danger to himself or herself or others and without causing a nuisan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Protection of peace officer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ab/>
        <w:t xml:space="preserve">6. </w:t>
      </w:r>
      <w:r>
        <w:rPr>
          <w:rFonts w:cs="Garamond" w:ascii="Garamond" w:hAnsi="Garamond"/>
          <w:sz w:val="28"/>
          <w:szCs w:val="28"/>
        </w:rPr>
        <w:t>(1) An action does not lie against a peace officer or other person for anything done in good faith with respect to the taking into, or holding in, custody of a person or the release of a person under this Ac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    (2) Where</w:t>
      </w:r>
    </w:p>
    <w:p>
      <w:pPr>
        <w:pStyle w:val="Normal"/>
        <w:rPr>
          <w:rFonts w:ascii="Garamond" w:hAnsi="Garamond" w:cs="Garamond"/>
          <w:sz w:val="28"/>
          <w:szCs w:val="28"/>
        </w:rPr>
      </w:pPr>
      <w:r>
        <w:rPr>
          <w:rFonts w:cs="Garamond" w:ascii="Garamond" w:hAnsi="Garamond"/>
          <w:sz w:val="28"/>
          <w:szCs w:val="28"/>
        </w:rPr>
      </w:r>
    </w:p>
    <w:p>
      <w:pPr>
        <w:pStyle w:val="Normal"/>
        <w:numPr>
          <w:ilvl w:val="0"/>
          <w:numId w:val="14"/>
        </w:numPr>
        <w:rPr>
          <w:rFonts w:ascii="Garamond" w:hAnsi="Garamond" w:cs="Garamond"/>
          <w:sz w:val="28"/>
          <w:szCs w:val="28"/>
        </w:rPr>
      </w:pPr>
      <w:r>
        <w:rPr>
          <w:rFonts w:cs="Garamond" w:ascii="Garamond" w:hAnsi="Garamond"/>
          <w:sz w:val="28"/>
          <w:szCs w:val="28"/>
        </w:rPr>
        <w:t>a peace officer who takes a person into custody under this Act has reasonable grounds for believing the person to be in an intoxicated condition, an action does not lie against him or her for false arrest or false imprisonment; and</w:t>
      </w:r>
    </w:p>
    <w:p>
      <w:pPr>
        <w:pStyle w:val="Normal"/>
        <w:numPr>
          <w:ilvl w:val="0"/>
          <w:numId w:val="14"/>
        </w:numPr>
        <w:rPr>
          <w:rFonts w:ascii="Garamond" w:hAnsi="Garamond" w:cs="Garamond"/>
          <w:sz w:val="28"/>
          <w:szCs w:val="28"/>
        </w:rPr>
      </w:pPr>
      <w:r>
        <w:rPr>
          <w:rFonts w:cs="Garamond" w:ascii="Garamond" w:hAnsi="Garamond"/>
          <w:sz w:val="28"/>
          <w:szCs w:val="28"/>
        </w:rPr>
        <w:t>a peace officer who takes a person into custody under this Act, or another person who keeps a person in custody under this Act until he or she can be lawfully released, does not use more force than is necessary for that taking or keeping, an action does not lie against him or her for assaul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Schedule B</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oyal Canadian Mounted Police Act</w:t>
      </w:r>
    </w:p>
    <w:p>
      <w:pPr>
        <w:pStyle w:val="Normal"/>
        <w:jc w:val="center"/>
        <w:rPr>
          <w:rFonts w:ascii="Garamond" w:hAnsi="Garamond" w:cs="Garamond"/>
          <w:b/>
          <w:b/>
          <w:sz w:val="28"/>
          <w:szCs w:val="28"/>
        </w:rPr>
      </w:pPr>
      <w:r>
        <w:rPr>
          <w:rFonts w:cs="Garamond" w:ascii="Garamond" w:hAnsi="Garamond"/>
          <w:b/>
          <w:sz w:val="28"/>
          <w:szCs w:val="28"/>
        </w:rPr>
        <w:t>Chapter R-10 as Amend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uti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18. </w:t>
      </w:r>
      <w:r>
        <w:rPr>
          <w:rFonts w:cs="Garamond" w:ascii="Garamond" w:hAnsi="Garamond"/>
          <w:sz w:val="28"/>
          <w:szCs w:val="28"/>
        </w:rPr>
        <w:t>It is the duty of members who are peace officers, subject to the orders of the Commissioner,</w:t>
      </w:r>
    </w:p>
    <w:p>
      <w:pPr>
        <w:pStyle w:val="Normal"/>
        <w:rPr>
          <w:rFonts w:ascii="Garamond" w:hAnsi="Garamond" w:cs="Garamond"/>
          <w:sz w:val="28"/>
          <w:szCs w:val="28"/>
        </w:rPr>
      </w:pPr>
      <w:r>
        <w:rPr>
          <w:rFonts w:cs="Garamond" w:ascii="Garamond" w:hAnsi="Garamond"/>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to perform all duties that are assigned to peace officers in relation to the preservation of the peace, the prevention of crime and of offences against the laws of Canada and the laws in force in any province in which they may be employed, and the apprehension of criminals and offenders and others who may be lawfully taken into custody;</w:t>
      </w:r>
    </w:p>
    <w:p>
      <w:pPr>
        <w:pStyle w:val="Normal"/>
        <w:rPr>
          <w:rFonts w:ascii="Garamond" w:hAnsi="Garamond" w:cs="Garamond"/>
          <w:sz w:val="28"/>
          <w:szCs w:val="28"/>
        </w:rPr>
      </w:pPr>
      <w:r>
        <w:rPr>
          <w:rFonts w:cs="Garamond" w:ascii="Garamond" w:hAnsi="Garamond"/>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to execute all warrants, and perform all duties and services in relation thereto, that may, under this Act or the laws of Canada or the laws in force in any province, be lawfully executed and performed by peace officers;</w:t>
      </w:r>
    </w:p>
    <w:p>
      <w:pPr>
        <w:pStyle w:val="Normal"/>
        <w:rPr>
          <w:rFonts w:ascii="Garamond" w:hAnsi="Garamond" w:cs="Garamond"/>
          <w:sz w:val="28"/>
          <w:szCs w:val="28"/>
        </w:rPr>
      </w:pPr>
      <w:r>
        <w:rPr>
          <w:rFonts w:cs="Garamond" w:ascii="Garamond" w:hAnsi="Garamond"/>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to perform all duties that may be lawfully performed by peace officers in relation to the escort and conveyance of convicts and other persons in custody to or from any courts, places of punishment or confinement, asylums or other places; and</w:t>
      </w:r>
    </w:p>
    <w:p>
      <w:pPr>
        <w:pStyle w:val="Normal"/>
        <w:rPr>
          <w:rFonts w:ascii="Garamond" w:hAnsi="Garamond" w:cs="Garamond"/>
          <w:sz w:val="28"/>
          <w:szCs w:val="28"/>
        </w:rPr>
      </w:pPr>
      <w:r>
        <w:rPr>
          <w:rFonts w:cs="Garamond" w:ascii="Garamond" w:hAnsi="Garamond"/>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to perform such other duties and functions as are prescribed by the Governor in Council or the Commission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Schedule C</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riminal Code of Canada</w:t>
      </w:r>
    </w:p>
    <w:p>
      <w:pPr>
        <w:pStyle w:val="Normal"/>
        <w:jc w:val="center"/>
        <w:rPr>
          <w:rFonts w:ascii="Garamond" w:hAnsi="Garamond" w:cs="Garamond"/>
          <w:b/>
          <w:b/>
          <w:sz w:val="28"/>
          <w:szCs w:val="28"/>
        </w:rPr>
      </w:pPr>
      <w:r>
        <w:rPr>
          <w:rFonts w:cs="Garamond" w:ascii="Garamond" w:hAnsi="Garamond"/>
          <w:b/>
          <w:sz w:val="28"/>
          <w:szCs w:val="28"/>
        </w:rPr>
        <w:t>Chapter C-46 as Amended</w:t>
      </w:r>
    </w:p>
    <w:p>
      <w:pPr>
        <w:pStyle w:val="Normal"/>
        <w:jc w:val="center"/>
        <w:rPr>
          <w:rFonts w:ascii="Garamond" w:hAnsi="Garamond" w:cs="Garamond"/>
          <w:b/>
          <w:b/>
          <w:sz w:val="28"/>
          <w:szCs w:val="28"/>
        </w:rPr>
      </w:pPr>
      <w:r>
        <w:rPr>
          <w:rFonts w:cs="Garamond" w:ascii="Garamond" w:hAnsi="Garamond"/>
          <w:b/>
          <w:sz w:val="28"/>
          <w:szCs w:val="28"/>
        </w:rPr>
        <w:t>Part I – General</w:t>
      </w:r>
    </w:p>
    <w:p>
      <w:pPr>
        <w:pStyle w:val="Normal"/>
        <w:jc w:val="center"/>
        <w:rPr>
          <w:rFonts w:ascii="Garamond" w:hAnsi="Garamond" w:cs="Garamond"/>
          <w:b/>
          <w:b/>
          <w:sz w:val="28"/>
          <w:szCs w:val="28"/>
        </w:rPr>
      </w:pPr>
      <w:r>
        <w:rPr>
          <w:rFonts w:cs="Garamond" w:ascii="Garamond" w:hAnsi="Garamond"/>
          <w:b/>
          <w:sz w:val="28"/>
          <w:szCs w:val="28"/>
        </w:rPr>
        <w:t>Protection of Persons Administering and Enforcing the Law</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25. (1) Protection of persons acting under authority – </w:t>
      </w:r>
      <w:r>
        <w:rPr>
          <w:rFonts w:cs="Garamond" w:ascii="Garamond" w:hAnsi="Garamond"/>
          <w:sz w:val="28"/>
          <w:szCs w:val="28"/>
        </w:rPr>
        <w:t>Every one who is required or authorized by law to do anything in the administration or enforcement of the law</w:t>
      </w:r>
    </w:p>
    <w:p>
      <w:pPr>
        <w:pStyle w:val="Normal"/>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as a private person,</w:t>
      </w:r>
    </w:p>
    <w:p>
      <w:pPr>
        <w:pStyle w:val="Normal"/>
        <w:ind w:left="1440" w:hanging="0"/>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as a peace officer or public officer,</w:t>
      </w:r>
    </w:p>
    <w:p>
      <w:pPr>
        <w:pStyle w:val="Normal"/>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in aid of a peace officer or public officer, or</w:t>
      </w:r>
    </w:p>
    <w:p>
      <w:pPr>
        <w:pStyle w:val="Normal"/>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by virtue of his offi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s, if he acts on reasonable grounds, justified in doing what he is required or authorized to do and in using as much force as is necessary for that purpos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27. Use of force to prevent commission of offence – </w:t>
      </w:r>
      <w:r>
        <w:rPr>
          <w:rFonts w:cs="Garamond" w:ascii="Garamond" w:hAnsi="Garamond"/>
          <w:sz w:val="28"/>
          <w:szCs w:val="28"/>
        </w:rPr>
        <w:t>Every one is justified in using as much force as is reasonably necessary</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to prevent the commission of an offence</w:t>
      </w:r>
    </w:p>
    <w:p>
      <w:pPr>
        <w:pStyle w:val="Normal"/>
        <w:rPr>
          <w:rFonts w:ascii="Garamond" w:hAnsi="Garamond" w:cs="Garamond"/>
          <w:sz w:val="28"/>
          <w:szCs w:val="28"/>
        </w:rPr>
      </w:pPr>
      <w:r>
        <w:rPr>
          <w:rFonts w:cs="Garamond" w:ascii="Garamond" w:hAnsi="Garamond"/>
          <w:sz w:val="28"/>
          <w:szCs w:val="28"/>
        </w:rPr>
      </w:r>
    </w:p>
    <w:p>
      <w:pPr>
        <w:pStyle w:val="Normal"/>
        <w:numPr>
          <w:ilvl w:val="1"/>
          <w:numId w:val="6"/>
        </w:numPr>
        <w:rPr>
          <w:rFonts w:ascii="Garamond" w:hAnsi="Garamond" w:cs="Garamond"/>
          <w:sz w:val="28"/>
          <w:szCs w:val="28"/>
        </w:rPr>
      </w:pPr>
      <w:r>
        <w:rPr>
          <w:rFonts w:cs="Garamond" w:ascii="Garamond" w:hAnsi="Garamond"/>
          <w:sz w:val="28"/>
          <w:szCs w:val="28"/>
        </w:rPr>
        <w:t>for which, if it were committed, the person who committed it might be arrested without a warrant, and</w:t>
      </w:r>
    </w:p>
    <w:p>
      <w:pPr>
        <w:pStyle w:val="Normal"/>
        <w:rPr>
          <w:rFonts w:ascii="Garamond" w:hAnsi="Garamond" w:cs="Garamond"/>
          <w:sz w:val="28"/>
          <w:szCs w:val="28"/>
        </w:rPr>
      </w:pPr>
      <w:r>
        <w:rPr>
          <w:rFonts w:cs="Garamond" w:ascii="Garamond" w:hAnsi="Garamond"/>
          <w:sz w:val="28"/>
          <w:szCs w:val="28"/>
        </w:rPr>
      </w:r>
    </w:p>
    <w:p>
      <w:pPr>
        <w:pStyle w:val="Normal"/>
        <w:numPr>
          <w:ilvl w:val="1"/>
          <w:numId w:val="6"/>
        </w:numPr>
        <w:rPr>
          <w:rFonts w:ascii="Garamond" w:hAnsi="Garamond" w:cs="Garamond"/>
          <w:sz w:val="28"/>
          <w:szCs w:val="28"/>
        </w:rPr>
      </w:pPr>
      <w:r>
        <w:rPr>
          <w:rFonts w:cs="Garamond" w:ascii="Garamond" w:hAnsi="Garamond"/>
          <w:sz w:val="28"/>
          <w:szCs w:val="28"/>
        </w:rPr>
        <w:t>that would be likely to cause immediate and serious injury to the person or property of anyone, or</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to prevent anything being done that, on reasonable grounds, he believes would, if it were done, be an offence mentioned in paragraph (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29. (1) Duty of arresting person – </w:t>
      </w:r>
      <w:r>
        <w:rPr>
          <w:rFonts w:cs="Garamond" w:ascii="Garamond" w:hAnsi="Garamond"/>
          <w:sz w:val="28"/>
          <w:szCs w:val="28"/>
        </w:rPr>
        <w:t>It is the duty of every one who executes a process or warrant to have it with him, where it is feasible to do so, and to produce it when requested to do so.</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2) Notice – </w:t>
      </w:r>
      <w:r>
        <w:rPr>
          <w:rFonts w:cs="Garamond" w:ascii="Garamond" w:hAnsi="Garamond"/>
          <w:sz w:val="28"/>
          <w:szCs w:val="28"/>
        </w:rPr>
        <w:t>It is the duty of every one who arrests a person, whether with or without a warrant, to give notice to that person, where it is feasible to do so, of</w:t>
      </w:r>
    </w:p>
    <w:p>
      <w:pPr>
        <w:pStyle w:val="Normal"/>
        <w:rPr>
          <w:rFonts w:ascii="Garamond" w:hAnsi="Garamond" w:cs="Garamond"/>
          <w:sz w:val="28"/>
          <w:szCs w:val="28"/>
        </w:rPr>
      </w:pPr>
      <w:r>
        <w:rPr>
          <w:rFonts w:cs="Garamond" w:ascii="Garamond" w:hAnsi="Garamond"/>
          <w:sz w:val="28"/>
          <w:szCs w:val="28"/>
        </w:rPr>
      </w:r>
    </w:p>
    <w:p>
      <w:pPr>
        <w:pStyle w:val="Normal"/>
        <w:numPr>
          <w:ilvl w:val="0"/>
          <w:numId w:val="16"/>
        </w:numPr>
        <w:rPr>
          <w:rFonts w:ascii="Garamond" w:hAnsi="Garamond" w:cs="Garamond"/>
          <w:sz w:val="28"/>
          <w:szCs w:val="28"/>
        </w:rPr>
      </w:pPr>
      <w:r>
        <w:rPr>
          <w:rFonts w:cs="Garamond" w:ascii="Garamond" w:hAnsi="Garamond"/>
          <w:sz w:val="28"/>
          <w:szCs w:val="28"/>
        </w:rPr>
        <w:t>the process or warrant under which he makes the arrest; or</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16"/>
        </w:numPr>
        <w:rPr>
          <w:rFonts w:ascii="Garamond" w:hAnsi="Garamond" w:cs="Garamond"/>
          <w:sz w:val="28"/>
          <w:szCs w:val="28"/>
        </w:rPr>
      </w:pPr>
      <w:r>
        <w:rPr>
          <w:rFonts w:cs="Garamond" w:ascii="Garamond" w:hAnsi="Garamond"/>
          <w:sz w:val="28"/>
          <w:szCs w:val="28"/>
        </w:rPr>
        <w:t>the reason for the arre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3) Failure to comply – </w:t>
      </w:r>
      <w:r>
        <w:rPr>
          <w:rFonts w:cs="Garamond" w:ascii="Garamond" w:hAnsi="Garamond"/>
          <w:sz w:val="28"/>
          <w:szCs w:val="28"/>
        </w:rPr>
        <w:t>Failure to comply with subsection (1) or (2) does not of itself deprive a person who executes a process or warrant, or a person who makes an arrest, or those who assist them, of protection from criminal responsibil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30. Preventing breach of peace – </w:t>
      </w:r>
      <w:r>
        <w:rPr>
          <w:rFonts w:cs="Garamond" w:ascii="Garamond" w:hAnsi="Garamond"/>
          <w:sz w:val="28"/>
          <w:szCs w:val="28"/>
        </w:rPr>
        <w:t>Every one who witnesses a breach of the peace is justified in interfering to prevent the continuance or renewal thereof and may detain any person who commits or is about to join in or to renew the breach of the peace, for the purpose of giving him into the custody of a peace officer, if he uses no more force than is reasonably necessary to prevent the continuance or renewal of the breach of the peace or than is reasonably proportioned to the danger to be apprehended from the continuance or renewal of the breach of the pea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31. (1) Arrest for breach of peace – </w:t>
      </w:r>
      <w:r>
        <w:rPr>
          <w:rFonts w:cs="Garamond" w:ascii="Garamond" w:hAnsi="Garamond"/>
          <w:sz w:val="28"/>
          <w:szCs w:val="28"/>
        </w:rPr>
        <w:t>Every peace officer who witnesses a breach of the peace and every one who lawfully assists the peace office is justified in arresting any person whom he finds committing the breach of the peace or who, on reasonable grounds, the peace officer believes is about to join in or renew the breach of the pea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 xml:space="preserve">(2) Giving person in charge – </w:t>
      </w:r>
      <w:r>
        <w:rPr>
          <w:rFonts w:cs="Garamond" w:ascii="Garamond" w:hAnsi="Garamond"/>
          <w:sz w:val="28"/>
          <w:szCs w:val="28"/>
        </w:rPr>
        <w:t>Every peace officer is justified in receiving into custody any person who is given into his charge as having been a party to a breach of the peace by one who has, or who on reasonable grounds the peace officer believes has, witnessed the breach of the pea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6"/>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520"/>
        </w:tabs>
        <w:ind w:left="2520" w:hanging="1080"/>
      </w:pPr>
      <w:r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780"/>
        </w:tabs>
        <w:ind w:left="780" w:hanging="4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095"/>
        </w:tabs>
        <w:ind w:left="1095" w:hanging="375"/>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365"/>
        </w:tabs>
        <w:ind w:left="1365" w:hanging="360"/>
      </w:pPr>
      <w:rPr/>
    </w:lvl>
  </w:abstractNum>
  <w:abstractNum w:abstractNumId="15">
    <w:lvl w:ilvl="0">
      <w:start w:val="1"/>
      <w:numFmt w:val="decimal"/>
      <w:lvlText w:val="(%1)"/>
      <w:lvlJc w:val="left"/>
      <w:pPr>
        <w:tabs>
          <w:tab w:val="num" w:pos="1095"/>
        </w:tabs>
        <w:ind w:left="1095" w:hanging="375"/>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6:00Z</dcterms:created>
  <dc:creator>jjoy</dc:creator>
  <dc:description/>
  <dc:language>en-US</dc:language>
  <cp:lastModifiedBy>Kelly</cp:lastModifiedBy>
  <cp:lastPrinted>2011-07-29T15:37:00Z</cp:lastPrinted>
  <dcterms:modified xsi:type="dcterms:W3CDTF">2011-09-26T14:26:00Z</dcterms:modified>
  <cp:revision>2</cp:revision>
  <dc:subject/>
  <dc:title>R</dc:title>
</cp:coreProperties>
</file>